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4.2013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создании координационного органа по организации межведомствен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заимодействия и </w:t>
      </w:r>
      <w:r>
        <w:rPr>
          <w:rStyle w:val="2"/>
          <w:sz w:val="24"/>
          <w:szCs w:val="24"/>
        </w:rPr>
        <w:t>повышения качества и доступности предоставления</w:t>
      </w:r>
    </w:p>
    <w:p>
      <w:pPr>
        <w:pStyle w:val="Normal"/>
        <w:jc w:val="center"/>
        <w:rPr/>
      </w:pPr>
      <w:r>
        <w:rPr>
          <w:rStyle w:val="2"/>
          <w:sz w:val="24"/>
          <w:szCs w:val="24"/>
        </w:rPr>
        <w:t>муниципальных услуг в муниципальном образовании</w:t>
      </w:r>
    </w:p>
    <w:p>
      <w:pPr>
        <w:pStyle w:val="Normal"/>
        <w:jc w:val="center"/>
        <w:rPr/>
      </w:pPr>
      <w:r>
        <w:rPr>
          <w:rStyle w:val="2"/>
          <w:sz w:val="24"/>
          <w:szCs w:val="24"/>
        </w:rPr>
        <w:t>«Чажемт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 и повышения качества и доступности предоставляемых муниципальных услуг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Создать координационный орган по организации межведомственного взаимодействия и </w:t>
      </w:r>
      <w:r>
        <w:rPr>
          <w:rStyle w:val="2"/>
          <w:sz w:val="24"/>
          <w:szCs w:val="24"/>
        </w:rPr>
        <w:t>повышению качества и доступности предоставления муниципальных услуг в муниципальном образовании «Чажемтовское сельское поселение»</w:t>
      </w:r>
      <w:r>
        <w:rPr>
          <w:sz w:val="24"/>
          <w:szCs w:val="24"/>
        </w:rPr>
        <w:t>,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 Утвердить порядок работы координационного органа по организации межведомственного взаимодействия и </w:t>
      </w:r>
      <w:r>
        <w:rPr>
          <w:rStyle w:val="2"/>
          <w:sz w:val="24"/>
          <w:szCs w:val="24"/>
        </w:rPr>
        <w:t xml:space="preserve">повышению качества и доступности предоставления муниципальных услуг в муниципальном образовании «Чажемтовское сельское поселение» </w:t>
      </w:r>
      <w:r>
        <w:rPr>
          <w:sz w:val="24"/>
          <w:szCs w:val="24"/>
        </w:rPr>
        <w:t>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ределить ответственным за качество предоставляемых муниципальных услуг управляющего делами Администрации Чажемтовского сельского поселения Мурзину В.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ответственным за организацию выполнения требований пункта 3 части 1 статьи 7 Федерального Закона от 27.07.2010   №  210-ФЗ «Об организации предоставления государственных и муниципальных услуг» Администрацию Чажемтовского сельского поселения  (Мурзину В.В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ризнать утратившими силу распоряжение Администрации Чажемтовского сельского поселения от 25.05.2012 № 48 «О формировании координационного органа по организации межведомственного взаимодействия при предоставлении муниципальных услуг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выполнением распоряжения возложить на управляющего делами Администрации Чажемтовского сельского поселения Мурзину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урз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7.04.2013 г. №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ординационного органа по организации межведомственного взаимодействия и </w:t>
      </w:r>
      <w:r>
        <w:rPr>
          <w:rStyle w:val="2"/>
          <w:sz w:val="24"/>
          <w:szCs w:val="24"/>
        </w:rPr>
        <w:t>повышения качества и доступности предоставления муниципальных услуг в муниципальном образовании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Вер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- председатель координационного орга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- заместитель председателя координационного орга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льга Серге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 и связям с общественностью, секретарь координационного орга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арина Анатол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у муниципального имущества, член координационного орга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юбовь 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финансово-экономической деятельности, член координационного орга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17.04.2013 г. №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ординационного органа по организации межведомственного взаимодействия и </w:t>
      </w:r>
      <w:r>
        <w:rPr>
          <w:rStyle w:val="2"/>
          <w:sz w:val="24"/>
          <w:szCs w:val="24"/>
        </w:rPr>
        <w:t>повышения качества и доступности предоставления муниципальных услуг в муниципальном образовании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 Координационный орган по организации межведомственного взаимодействия и </w:t>
      </w:r>
      <w:r>
        <w:rPr>
          <w:rStyle w:val="2"/>
          <w:sz w:val="24"/>
          <w:szCs w:val="24"/>
        </w:rPr>
        <w:t>повышения качества и доступности предоставления муниципальных услуг в муниципальном образовании «Чажемтовское сельское поселение»</w:t>
      </w:r>
      <w:r>
        <w:rPr>
          <w:sz w:val="24"/>
          <w:szCs w:val="24"/>
        </w:rPr>
        <w:t xml:space="preserve"> (далее – координационный орган) создан в целях </w:t>
      </w:r>
      <w:r>
        <w:rPr>
          <w:rStyle w:val="2"/>
          <w:sz w:val="24"/>
          <w:szCs w:val="24"/>
        </w:rPr>
        <w:t>повышения качества и доступности предоставления муниципальных услуг и</w:t>
      </w:r>
      <w:r>
        <w:rPr>
          <w:sz w:val="24"/>
          <w:szCs w:val="24"/>
        </w:rPr>
        <w:t xml:space="preserve"> эффективной организации перехода на межведомственное и межуровневое информационное взаимодействие при предоставлении муниципальных услуг на территории Чажемт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Координационный орган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законами и иными правовыми актами Томской области, правовыми актами органов местного самоуправления муниципального образования «Чажемтовское сельское поселение»,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Основными задачами координационного орган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Обеспечение практического взаимодействия Администрации Чажемтовского сельского поселения, муниципальных учреждений, органов исполнительной власти Томской области, многофункциональных центров, организаций, участвующих в предоставлении муниципальных услуг в рамках перехода на межведомственное и межуровневое информационное взаимодействие при предоставлении муниципальных услуг на территории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 </w:t>
      </w:r>
      <w:r>
        <w:rPr>
          <w:rFonts w:eastAsia="Calibri"/>
          <w:sz w:val="24"/>
          <w:szCs w:val="24"/>
          <w:lang w:eastAsia="en-US"/>
        </w:rPr>
        <w:t xml:space="preserve">Повышение качества и доступности муниципальных услуг, предоставляемых </w:t>
      </w:r>
      <w:r>
        <w:rPr>
          <w:sz w:val="24"/>
          <w:szCs w:val="24"/>
        </w:rPr>
        <w:t>Администрацией Чажемтовского сельского поселения, органами Администрации Чажемт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и подведомственными муниципальными учрежд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Утверждение технологических карт межведомственного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Координационный орган для решения возложенных на него задач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порядке, установленном действующим законодательством, запрашивать необходимую информацию от должностных лиц органов местного самоуправления Чажемтовского сельского поселения, руководителей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 В порядке, установленном действующим законодательством, приглашать на свои заседания представителей территориальных органов федеральных органов исполнительной власти, многофункциональных центров, должностных лиц органов местного самоуправления Чажемтовского сельского поселения и Колпашевского района, руководителей муниципальных учреждений и организаций, участвующих в предоставлении муниципальных услуг по вопросам </w:t>
      </w:r>
      <w:r>
        <w:rPr>
          <w:rStyle w:val="2"/>
          <w:sz w:val="24"/>
          <w:szCs w:val="24"/>
        </w:rPr>
        <w:t>повышения качества и доступности предоставления муниципальных услуг и</w:t>
      </w:r>
      <w:r>
        <w:rPr>
          <w:sz w:val="24"/>
          <w:szCs w:val="24"/>
        </w:rPr>
        <w:t xml:space="preserve"> перехода на межведомственное и межуровневое информационное взаимодействие при предоставлении муниципальных услуг на территории Чажемт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Председатель координационного орг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осуществляет общее руководство работой координационного орга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 назначает заседания координационного орг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определяет вопросы для обсуждения на заседаниях координационного органа и утверждает повестки засед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 рассматривает вопросы, связанные с реализацией решений координацио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В случае отсутствия председателя координационного органа его обязанности исполняет заместитель председателя координацио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 Заседание координационного органа проводится по мере необходимости и считается правомочным, если на нём присутствует не менее половины её чле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 Члены координационного органа уведомляются о проведении заседания не менее чем за один рабочий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 Решения  координационного органа принимаются большинством голосов присутствующих на заседании членов. При равенстве голосов голос председательствующего координационного органа, является решаю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ое мнение членов координационного органа, голосовавших против принятия решения, может быть изложено ими в письменном виде и приобщается к решению координацио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 Решения координационного органа оформляются протоколом, который подписывается председателем  и секретарём координационн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на основании решений координационного органа готовятся проекты распоряжений и постановлений администрации Чажемт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6:00Z</dcterms:created>
  <dc:creator>Specel</dc:creator>
  <dc:description/>
  <dc:language>en-US</dc:language>
  <cp:lastModifiedBy>Specel</cp:lastModifiedBy>
  <cp:lastPrinted>2013-04-17T11:41:00Z</cp:lastPrinted>
  <dcterms:modified xsi:type="dcterms:W3CDTF">2013-04-17T04:51:00Z</dcterms:modified>
  <cp:revision>5</cp:revision>
  <dc:subject/>
  <dc:title/>
</cp:coreProperties>
</file>