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5.2014       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и проведении на территории МО «Чажемтовское сельское поселение» мероприятий по празднованию 69-й годовщины Победы советского народа в Великой Отечественной войне 1941-1945 годов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В целях организации и проведения торжественных мероприятий, посвящённых празднованию Победы советского народа в Великой Отечественной войне 1941-1945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9 мая 2014 года торжественные мероприятия посвященные празднованию 69-й годовщины Победы советского народа в Великой Отечественной войне 1941-1945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трову Д. А. подготовить письмо на имя начальника МО МВД России «Колпашевский» УМВД по Томской области А.А. Шаринского об организации охраны правопорядка и ограничении движения транспортных средств по улице Ленина №№ 1-21 в селе Чажемто 9 мая 2014 года с 10.30 до 12.00 и с 19.30 до 21.00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В. 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1:00Z</dcterms:created>
  <dc:creator>Specel</dc:creator>
  <dc:description/>
  <dc:language>en-US</dc:language>
  <cp:lastModifiedBy>Specel</cp:lastModifiedBy>
  <cp:lastPrinted>2014-05-12T15:02:00Z</cp:lastPrinted>
  <dcterms:modified xsi:type="dcterms:W3CDTF">2014-05-12T08:03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