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>02.05.2017</w:t>
        <w:tab/>
        <w:tab/>
        <w:t>№ 37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Об утверждении отчетов об использовании бюджета муниципального образования «Чажемтовское сельское поселение» за 1 квартал 2017 год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оложением «О бюджетном процессе в муниципальном образовании «Чажемтовское сельское поселение»,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0" w:firstLine="851"/>
        <w:jc w:val="both"/>
        <w:rPr/>
      </w:pPr>
      <w:r>
        <w:rPr>
          <w:sz w:val="28"/>
          <w:szCs w:val="20"/>
        </w:rPr>
        <w:t>Утвердить отчеты об исполнении бюджета муниципального образования «Чажемтовское сельское поселение» за 1 квартал 2017 года согласно приложениям 1, 2, 3, 4 к настоящему распоряжению.</w:t>
      </w:r>
    </w:p>
    <w:p>
      <w:pPr>
        <w:pStyle w:val="Normal"/>
        <w:numPr>
          <w:ilvl w:val="0"/>
          <w:numId w:val="1"/>
        </w:numPr>
        <w:spacing w:before="0" w:after="120"/>
        <w:ind w:left="0" w:firstLine="851"/>
        <w:jc w:val="both"/>
        <w:rPr>
          <w:sz w:val="28"/>
          <w:szCs w:val="20"/>
        </w:rPr>
      </w:pPr>
      <w:r>
        <w:rPr>
          <w:sz w:val="28"/>
          <w:szCs w:val="20"/>
        </w:rPr>
        <w:t>Опубликовать настоящее распоряжение в ведомостях органов местного самоуправления муниципального образования «Чажемтовское сельское поселение» и разместить на сайте органа местного самоуправления Чажемтовского сельского поселения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Глава поселения</w:t>
        <w:tab/>
        <w:tab/>
        <w:tab/>
        <w:t>В.В.Марьин</w:t>
      </w:r>
      <w:r>
        <w:br w:type="page"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tbl>
      <w:tblPr>
        <w:tblW w:w="97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1"/>
        <w:gridCol w:w="850"/>
        <w:gridCol w:w="860"/>
        <w:gridCol w:w="841"/>
      </w:tblGrid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44"/>
            <w:bookmarkStart w:id="1" w:name="RANGE!A1%3AE44"/>
            <w:bookmarkEnd w:id="1"/>
          </w:p>
        </w:tc>
        <w:tc>
          <w:tcPr>
            <w:tcW w:w="7082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 распоряжению Администрации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ажемтов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7 от 02.05.2017 г.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8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8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977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тчет об исполнении доходов бюджета МО "Чажемтовское сельское поселение" по кодам доходов бюджета по классификации доходов бюджета за 1 квартал 2017 года</w:t>
            </w:r>
          </w:p>
        </w:tc>
      </w:tr>
      <w:tr>
        <w:trPr>
          <w:trHeight w:val="172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 классификации РФ</w:t>
            </w:r>
          </w:p>
        </w:tc>
        <w:tc>
          <w:tcPr>
            <w:tcW w:w="4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администратора доходов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01.04.2017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. на 01.04.2017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.</w:t>
            </w:r>
          </w:p>
        </w:tc>
      </w:tr>
      <w:tr>
        <w:trPr>
          <w:trHeight w:val="6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 00 00000 00 0000 000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1 03  00000 00 0000 000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), услуги, реализуемые на территории Ро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0 01 0000 110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0 01 0000 110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0 01 0000 110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0 01 0000 110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0 00 00000 00 0000 000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1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1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1 02000 01 0000 110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9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9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6 00000 00 0000 000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1000 110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0 00 00000 00 0000 000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Чажем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8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8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</w:t>
            </w:r>
          </w:p>
        </w:tc>
      </w:tr>
      <w:tr>
        <w:trPr>
          <w:trHeight w:val="1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1 08 00000 00 0000 000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08 04020 01 1000 110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8</w:t>
            </w:r>
          </w:p>
        </w:tc>
      </w:tr>
      <w:tr>
        <w:trPr>
          <w:trHeight w:val="10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11 05025 10 0000 120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11 05035  10 0000 120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11 09045 10 0006 120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ципальных унитарных предприятий, в том числе казённых)- плата за наем муниципального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11 09045 10 0007 120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ципальных унитарных предприятий, в том числе казённых)- плата за наем муниципального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16 90050 10 0000 140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 2 00 00000 00 0000 000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650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0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2 02 35118 10 0000 151 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2 02 49999 10 0000 151 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7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7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2 02 49999 10 0000 151 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143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3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840"/>
        <w:gridCol w:w="1746"/>
        <w:gridCol w:w="576"/>
        <w:gridCol w:w="876"/>
        <w:gridCol w:w="1099"/>
        <w:gridCol w:w="958"/>
      </w:tblGrid>
      <w:tr>
        <w:trPr>
          <w:trHeight w:val="1290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2 к распоряжению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ции Чажемто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от 02.05.2017 № 37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163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тчёт об исполнении 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"Чажемтовское сельское поселение"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 ведомственной структуре расходов бюджета за 1 квартал 2017 г. 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рублей)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именовани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дом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дел, подразде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д рас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овая сум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ено на 01.04.2017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17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12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. Администрация Чажем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1" w:hanging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94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94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3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3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3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3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8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3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3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8 0 01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3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3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8 0 01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3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3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 0 01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3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3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17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агнов государтс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58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58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58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58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9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8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58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58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8 0 01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58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58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8 0 01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58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58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8 0 01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29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29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 0 01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9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9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8 0 01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9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9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8 0 01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9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9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8 0 01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8 0 01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1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1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1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1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8 0 09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плату членский взносов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8 0 09 0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8 0 09 0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 0 09 0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8 0 09 007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7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7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8 0 09 007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7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7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 0 09 007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8 0 09 007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8 0 09 007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 0 09 007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асходы на выполнение других обязательств посел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8 0 09 007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8 0 09 007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 0 09 007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5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9,3</w:t>
            </w:r>
          </w:p>
        </w:tc>
      </w:tr>
      <w:tr>
        <w:trPr>
          <w:trHeight w:val="4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5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4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79,3</w:t>
            </w:r>
          </w:p>
        </w:tc>
      </w:tr>
      <w:tr>
        <w:trPr>
          <w:trHeight w:val="1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5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4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21 2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5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4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79,3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мисариа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1 2 8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5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4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79,3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ми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1 2 8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5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4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79,3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1 2 8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4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81,0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 2 8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1 2 8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 2 8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</w:tr>
      <w:tr>
        <w:trPr>
          <w:trHeight w:val="2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2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2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2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2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32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2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2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Ведомственная целевая программа "Приведение в нормативное состояние автомобильных дорог и уличнодорожной сети для непрерывного движения транспортных средств"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32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2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2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32 0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1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1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Закупка товаров, работ,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32 0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1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1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32 0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емонт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32 0 02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32 0 02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32 0 02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80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80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13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13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8 0 09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асходы на ремонт объектов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8 0 09 007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8 0 09 007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 0 09 007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8 0 09 007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3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3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8 0 09 007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3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3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 0 09 007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67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67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8 0 09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67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67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8 0 09 007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47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4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8 0 09 007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47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4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 0 09 007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7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8 0 09 007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 0 09 007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8 0 09 007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42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42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8 0 09 007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42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42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 0 09 007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98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98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98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98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98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98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4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Ведомственная целевая программа "Создание условий для организации досуга и обеспечение жителей Чажемтовского сельского поселения услугами организац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58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98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98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Предоставление ИМБТ на создание условий для организации досуга и обеспечение жителей Чажемтовского сельского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58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98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98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58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98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98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98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98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5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1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6,3</w:t>
            </w:r>
          </w:p>
        </w:tc>
      </w:tr>
      <w:tr>
        <w:trPr>
          <w:trHeight w:val="1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13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2,3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,3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,3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8 1 6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,3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8 1 60 S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,3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8 1 60 S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,3</w:t>
            </w:r>
          </w:p>
        </w:tc>
      </w:tr>
      <w:tr>
        <w:trPr>
          <w:trHeight w:val="5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 1 60 S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</w:t>
            </w:r>
          </w:p>
        </w:tc>
      </w:tr>
      <w:tr>
        <w:trPr>
          <w:trHeight w:val="2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8 0 09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Мероприятия в области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8 0 09 007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8 0 09 007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8 0 09 007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8 0 09 007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8 0 09 007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701" w:right="794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Cs w:val="20"/>
        </w:rPr>
      </w:pPr>
      <w:r>
        <w:rPr>
          <w:bCs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Cs w:val="20"/>
        </w:rPr>
        <w:t>Приложение 3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Cs w:val="20"/>
        </w:rPr>
        <w:t>к распоряжению Администрации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Cs w:val="20"/>
        </w:rPr>
        <w:t xml:space="preserve">Чажемтовского сельского поселения </w:t>
      </w:r>
    </w:p>
    <w:p>
      <w:pPr>
        <w:pStyle w:val="Normal"/>
        <w:rPr/>
      </w:pPr>
      <w:r>
        <w:rPr>
          <w:bCs/>
          <w:szCs w:val="20"/>
        </w:rPr>
        <w:t xml:space="preserve">                                                                                                                                                                             № </w:t>
      </w:r>
      <w:r>
        <w:rPr>
          <w:bCs/>
          <w:szCs w:val="20"/>
        </w:rPr>
        <w:t>37 от 02.05.2017 г.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 xml:space="preserve">Отчет о привлечении источников финансирования дефицита </w:t>
      </w:r>
      <w:r>
        <w:rPr>
          <w:b/>
          <w:bCs/>
          <w:sz w:val="28"/>
        </w:rPr>
        <w:t xml:space="preserve">бюджета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муниципального образования «Чажемтовское сельское поселение» </w:t>
      </w:r>
      <w:r>
        <w:rPr>
          <w:b/>
          <w:bCs/>
          <w:sz w:val="28"/>
          <w:szCs w:val="20"/>
        </w:rPr>
        <w:t>за 1 квартал  2017год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right="111" w:firstLine="709"/>
        <w:jc w:val="right"/>
        <w:rPr>
          <w:sz w:val="28"/>
          <w:szCs w:val="20"/>
        </w:rPr>
      </w:pPr>
      <w:r>
        <w:rPr>
          <w:sz w:val="28"/>
          <w:szCs w:val="20"/>
        </w:rPr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3118"/>
        <w:gridCol w:w="1985"/>
        <w:gridCol w:w="1843"/>
      </w:tblGrid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  <w:r>
              <w:rPr>
                <w:szCs w:val="20"/>
              </w:rPr>
              <w:t xml:space="preserve"> источника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на 01.04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4.2017 г.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-5 14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 xml:space="preserve">- 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110</w:t>
            </w:r>
            <w:r>
              <w:rPr/>
              <w:t>,3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5 17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5 154,4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color w:val="000000"/>
              </w:rPr>
              <w:t>Источники</w:t>
            </w:r>
            <w:r>
              <w:rPr>
                <w:b/>
                <w:bCs/>
                <w:szCs w:val="20"/>
              </w:rPr>
              <w:t xml:space="preserve"> финансирования дефицита бюджетов - всего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20" w:top="1418" w:footer="851" w:bottom="907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096" w:hanging="284"/>
        <w:rPr/>
      </w:pPr>
      <w:r>
        <w:rPr>
          <w:rFonts w:eastAsia="Calibri"/>
          <w:lang w:eastAsia="en-US"/>
        </w:rPr>
        <w:t xml:space="preserve">Приложение № 4 </w:t>
      </w:r>
    </w:p>
    <w:p>
      <w:pPr>
        <w:pStyle w:val="Normal"/>
        <w:ind w:left="581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аспоряжению Администрации Чажемтовского сельского поселения </w:t>
      </w:r>
    </w:p>
    <w:p>
      <w:pPr>
        <w:pStyle w:val="Normal"/>
        <w:ind w:left="581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2.05.2017  № 37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чёт об исполнении дорожного фонд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го образования «Чажемтов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lang w:eastAsia="en-US"/>
        </w:rPr>
        <w:t>за 1-ый квартал 2017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ind w:left="567"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Объём бюджетных ассигнований дорожного фонда на 01.04.2017 составляет – 222,9 тыс. руб.</w:t>
      </w:r>
    </w:p>
    <w:p>
      <w:pPr>
        <w:pStyle w:val="Normal"/>
        <w:ind w:left="85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6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упило средств в дорожный фонд в 1 квартале 2017 года 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ено средств дорожного фонда в 1 квартале 2017 года (тыс. 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ступление/исполнение, все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3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2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.ч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3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2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доходы бюджета муниципального образования «Чажемтов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ток средств дорожного фонда по состоянию на 01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720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/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/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iianoaieou">
    <w:name w:val="iiia? no?aieou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48:00Z</dcterms:created>
  <dc:creator>Specel</dc:creator>
  <dc:description/>
  <cp:keywords/>
  <dc:language>en-US</dc:language>
  <cp:lastModifiedBy>Spec</cp:lastModifiedBy>
  <cp:lastPrinted>2017-05-02T11:57:00Z</cp:lastPrinted>
  <dcterms:modified xsi:type="dcterms:W3CDTF">2017-05-02T05:06:00Z</dcterms:modified>
  <cp:revision>14</cp:revision>
  <dc:subject/>
  <dc:title>ГЛАВА ЧАЖЕМТОВСКОГО СЕЛЬСКОГО ПОСЕЛЕНИЯ</dc:title>
</cp:coreProperties>
</file>