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4.03.2011г.                                № 37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внесе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изменений в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 xml:space="preserve">администрации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Чажемтовског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сельског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поселения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30.03.2010 г.  № 24 «Об утверждении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олож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муниципальном заказе»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66"/>
          <w:sz w:val="28"/>
          <w:szCs w:val="28"/>
        </w:rPr>
      </w:pPr>
      <w:r>
        <w:rPr/>
        <w:t>ПОСТАНОВЛЯ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pacing w:val="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6"/>
          <w:sz w:val="28"/>
          <w:szCs w:val="28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pacing w:val="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6"/>
          <w:sz w:val="28"/>
          <w:szCs w:val="28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pacing w:val="66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b w:val="false"/>
          <w:spacing w:val="66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Cs w:val="28"/>
        </w:rPr>
        <w:t>В приложение № 4 к  постановлению администрации Чажемтовского сельского поселения от 30.03.2010 г.  № 24 «Об утверждении Положения о муниципальном заказе» внести следующее изменение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Пункт 8 приложения исключить. </w:t>
      </w:r>
      <w:r>
        <w:rPr>
          <w:spacing w:val="-1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pacing w:val="-17"/>
        </w:rPr>
        <w:t xml:space="preserve">  </w:t>
      </w:r>
      <w:r>
        <w:rPr>
          <w:spacing w:val="-17"/>
        </w:rPr>
        <w:t>3.</w:t>
      </w:r>
      <w:r>
        <w:rPr/>
        <w:tab/>
        <w:t>Контроль за исполнением настоящего постановления возложить на специалиста 2 категории по юридическим вопросам А.В. Коле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</w:t>
        <w:tab/>
        <w:tab/>
        <w:tab/>
        <w:t xml:space="preserve">                                         А.Ф. Медных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3Char">
    <w:name w:val="Body Text 3 Char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8:00Z</dcterms:created>
  <dc:creator>Specel</dc:creator>
  <dc:description/>
  <dc:language>en-US</dc:language>
  <cp:lastModifiedBy>Specel</cp:lastModifiedBy>
  <cp:lastPrinted>2011-03-14T12:28:00Z</cp:lastPrinted>
  <dcterms:modified xsi:type="dcterms:W3CDTF">2011-03-14T06:28:00Z</dcterms:modified>
  <cp:revision>5</cp:revision>
  <dc:subject/>
  <dc:title/>
</cp:coreProperties>
</file>