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.03.2012                       № 3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Чажемт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     постановке      на                    учёт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   качестве       нуждающихся           в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лых помещениях, предоставляемых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    договорам   социального    найм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Руководствуясь  статьей 51 (п.п.1 ч.1) Жилищного кодекса  Российской Федерации от 29.12.2004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88-ФЗ  и законом Томской области от 8.06.2005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на основании 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кументов, представленных  Чуриловой Ольгой Яковлевной  для принятия на учет (статья 3 Закона Томской области от 8.06.2005 № 91-ОЗ)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spacing w:lineRule="auto" w:line="360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Принять на учёт в качестве нуждающихся в жилых помещениях, предоставляемых по договорам социального найма,  вдову умершего  участника  Великой Отечественной войны Чурилову Ольгу Яковлевну, проживающую по адресу: Колпашевский район, село Чажемто, улица Титова, д. 3, кв., 1.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 семьи 1 человек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поселения                                                               А.Ф.Медных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.С.Марь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 2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10:00Z</dcterms:created>
  <dc:creator>Specel</dc:creator>
  <dc:description/>
  <dc:language>en-US</dc:language>
  <cp:lastModifiedBy>Specel</cp:lastModifiedBy>
  <cp:lastPrinted>2012-03-22T14:14:00Z</cp:lastPrinted>
  <dcterms:modified xsi:type="dcterms:W3CDTF">2012-03-22T08:14:00Z</dcterms:modified>
  <cp:revision>3</cp:revision>
  <dc:subject/>
  <dc:title/>
</cp:coreProperties>
</file>