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05.2013  </w:t>
        <w:tab/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отчета об исполнении 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Чажемт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2 год, и руководствуясь Главой 33 Положения 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12.2012г. № 13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2  год с общим объемом доходов 30 361,3 тыс. руб., с общим объемом расходов 30 368  тыс. руб., с общим объемом дефицита бюджета  6,6 тыс. руб.,  согласно приложениям 1, 2, 3, 4, 5, 6,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А.Ф.Медных</w:t>
        <w:tab/>
        <w:t xml:space="preserve">    _____________Л.Д.Безрукова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Specel</dc:creator>
  <dc:description/>
  <dc:language>en-US</dc:language>
  <cp:lastModifiedBy>Specel</cp:lastModifiedBy>
  <cp:lastPrinted>2013-06-03T14:38:00Z</cp:lastPrinted>
  <dcterms:modified xsi:type="dcterms:W3CDTF">2013-06-03T07:38:00Z</dcterms:modified>
  <cp:revision>7</cp:revision>
  <dc:subject/>
  <dc:title/>
</cp:coreProperties>
</file>