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sz w:val="24"/>
          <w:szCs w:val="24"/>
        </w:rPr>
        <w:t>.</w:t>
      </w:r>
      <w:r>
        <w:rPr>
          <w:b/>
          <w:sz w:val="28"/>
          <w:szCs w:val="28"/>
        </w:rPr>
        <w:t xml:space="preserve"> АДМИНИСТРАЦИЯ ЧАЖЕМТОВСКОГО СЕЛЬСКОГО ПОСЕЛЕНИЯ КОЛПАШЕВСКОГО РАЙОНА ТОМСКОЙ ОБЛАСТИ</w:t>
      </w:r>
    </w:p>
    <w:p>
      <w:pPr>
        <w:pStyle w:val="Normal"/>
        <w:jc w:val="center"/>
        <w:rPr>
          <w:b/>
          <w:b/>
          <w:sz w:val="26"/>
          <w:szCs w:val="18"/>
        </w:rPr>
      </w:pPr>
      <w:r>
        <w:rPr>
          <w:b/>
          <w:sz w:val="26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5.02.2011г                       № 3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.Чажемт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       использовании        средств         бюджет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ниципального   образования    «Чажемтовско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е    поселение»     на       финансирова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сходов в 2011 году на оплату государственн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шлины  по  делам,   рассматриваемым  в судах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щей        юрисдикции,      мировыми   судьям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рбитражным судо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соответствии с  решением Совета Чажемтовского сельского поселения от 09.12.2010г. №  181 «О бюджете муниципального образования «Чажемтовское сельское поселение» на 2011 год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 Установить, что средства местного бюджета направляются на  финансирование расходов, связанных с  оплатой государственной пошлины  по  делам,   рассматриваемым  в судах общей юрисдикции, мировыми судьями, Арбитражным судом в объемах предусмотренных на эти цели в соответствующем финансовом году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Финансирование осуществляется по мере подготовки и подачи исковых заявлений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  Средства  на указанные цели, не использованные по целевому назначению до 23.12.2011г., подлежат перемещению на другие расходные обязательства, предусмотренные в бюджете муниципального образования «Чажемтовское сельское поселение»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стоящее распоряжение вступает в силу с момента его подписа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5. Опубликовать настоящее распоряжение в Ведомостях органов местного самоуправления муниципального образование «Чажемтовское сельское поселение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поселения                                                                     А.Ф. Медны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Л.В.Гофман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21 2 94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9:19:00Z</dcterms:created>
  <dc:creator>Specel</dc:creator>
  <dc:description/>
  <dc:language>en-US</dc:language>
  <cp:lastModifiedBy>Specel</cp:lastModifiedBy>
  <cp:lastPrinted>2011-02-25T15:22:00Z</cp:lastPrinted>
  <dcterms:modified xsi:type="dcterms:W3CDTF">2011-02-25T09:22:00Z</dcterms:modified>
  <cp:revision>5</cp:revision>
  <dc:subject/>
  <dc:title/>
</cp:coreProperties>
</file>