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5.2022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Чажемтовского сельского поселения от 11.12.2015 № 102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35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пунктом 4 постановления Правительства Российской Федерации от 20.09.2014 № 963 «Об осуществлении банковского сопровождения контракт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распоряжение Администрации Чажемтовского сельского поселения от 11.12.2015 № 102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 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Чажемтовское сельское поселение», заключающееся в проведении банком, привлеченным поставщиком (подрядчиком, исполнителем) или заказчиком, мониторинга расчётов в рамках исполнения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200 млн. рублей.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унктом 1.1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Определить, что банковское сопровождение контрактов, предмет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торых являются поставки товаров, выполнение работ, оказание услуг для нужд муниципального образования «Чажемтовское сельское поселение»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5 млрд. рублей.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аспоряж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.В. Гофман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8:00Z</dcterms:created>
  <dc:creator>Helen</dc:creator>
  <dc:description/>
  <cp:keywords/>
  <dc:language>en-US</dc:language>
  <cp:lastModifiedBy>Spec</cp:lastModifiedBy>
  <cp:lastPrinted>2022-04-04T09:37:00Z</cp:lastPrinted>
  <dcterms:modified xsi:type="dcterms:W3CDTF">2022-05-12T03:08:00Z</dcterms:modified>
  <cp:revision>3</cp:revision>
  <dc:subject/>
  <dc:title/>
</cp:coreProperties>
</file>