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9.03.2012                       № 38</w:t>
      </w:r>
    </w:p>
    <w:p>
      <w:pPr>
        <w:pStyle w:val="Normal"/>
        <w:jc w:val="both"/>
        <w:rPr/>
      </w:pPr>
      <w:r>
        <w:rPr/>
        <w:t>с.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О расторжении договора аренды № 24 от 01.10.2011г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Движимого имущества, находящегося в собственност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униципального образования «Чажемтовское сельско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 </w:t>
      </w:r>
      <w:r>
        <w:rPr/>
        <w:t>В соответствии с решением Совета Чажемтовского сельского поселения от 16.12.2008г № 60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 муниципального образования «Чажемтовское сельское поселение», заявлением директора ООО «Энергия 1» С. Б.Савина от 29.02.2012г № 110-1  «О расторжении договора  от 01.10.2011г  № 24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читать расторгнутым договор аренды № 24 от 01.10.2011г «Движимого имущества,</w:t>
      </w:r>
    </w:p>
    <w:p>
      <w:pPr>
        <w:pStyle w:val="Normal"/>
        <w:jc w:val="both"/>
        <w:rPr/>
      </w:pPr>
      <w:r>
        <w:rPr/>
        <w:t>находящегося в собственности муниципального образования «Чажемтовское сельское поселение» с 31.03.2012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исту по учету  муниципального имущества М. А. Чагиной подготовить</w:t>
      </w:r>
    </w:p>
    <w:p>
      <w:pPr>
        <w:pStyle w:val="Normal"/>
        <w:jc w:val="both"/>
        <w:rPr/>
      </w:pPr>
      <w:r>
        <w:rPr/>
        <w:t>соглашение о расторжении договора аренды № 24 от 01.10.2011г «Движимого имущества,</w:t>
      </w:r>
    </w:p>
    <w:p>
      <w:pPr>
        <w:pStyle w:val="Normal"/>
        <w:jc w:val="both"/>
        <w:rPr/>
      </w:pPr>
      <w:r>
        <w:rPr/>
        <w:t>находящегося в собственности муниципального образования «Чажемтовское сельское поселение»</w:t>
      </w:r>
    </w:p>
    <w:p>
      <w:pPr>
        <w:pStyle w:val="Normal"/>
        <w:jc w:val="both"/>
        <w:rPr/>
      </w:pPr>
      <w:r>
        <w:rPr/>
        <w:t>с 31.03.2012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  Опубликовать настоящее постановление в Ведомостях органов местного самоуправления Чажемтовского сельского поселения  и  официальном Интернет - сайте муниципального образования «Чажемтовское сельское поселение»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hagemtoadm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  Контроль  за  вы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      </w:t>
        <w:tab/>
        <w:tab/>
        <w:tab/>
        <w:t>А. 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А. Чаг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6:00Z</dcterms:created>
  <dc:creator>Specel</dc:creator>
  <dc:description/>
  <dc:language>en-US</dc:language>
  <cp:lastModifiedBy>Specel</cp:lastModifiedBy>
  <cp:lastPrinted>2012-03-29T16:36:00Z</cp:lastPrinted>
  <dcterms:modified xsi:type="dcterms:W3CDTF">2012-03-29T09:38:00Z</dcterms:modified>
  <cp:revision>7</cp:revision>
  <dc:subject/>
  <dc:title/>
</cp:coreProperties>
</file>