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3.04.2018                                         </w:t>
        <w:tab/>
        <w:t>№ 3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благоустройстве населенных пунктов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.01.2002 г. № 7-ФЗ «Об охране окружающей среды», Законом Томской области от 26.12.2008 г.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14.04.2006 г. №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й сел Чажемтовского сельского поселения с 01 мая 2018 года по 01 июля 2018 года.</w:t>
      </w:r>
    </w:p>
    <w:p>
      <w:pPr>
        <w:pStyle w:val="Style23"/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23"/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 мая 2018 года по 01 июля 2018 года (приложение).</w:t>
      </w:r>
    </w:p>
    <w:p>
      <w:pPr>
        <w:pStyle w:val="Style23"/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Style23"/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0" w:hanging="142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 о. Главы поселения                                                                            </w:t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ind w:right="-1" w:hanging="42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от 13.04.2018 г.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УТВЕРЖДАЮ</w:t>
      </w:r>
    </w:p>
    <w:p>
      <w:pPr>
        <w:pStyle w:val="Normal"/>
        <w:ind w:left="5940" w:hanging="0"/>
        <w:rPr/>
      </w:pPr>
      <w:r>
        <w:rPr/>
        <w:t>И. о. Главы поселени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_____________ О.В. Чиков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«____» ___________    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.05.2018 г. по 01.07.2018 г.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3"/>
        <w:gridCol w:w="2880"/>
        <w:gridCol w:w="1995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еженедельного проведения санитарного дн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связям с общественностью Белан Т.С., Абрамова С.В., Зворыгина О.Ф., специалист по благоустройству Рыбалова А.А.., руководители предприятий, собственники жилых домов, строений, частные предпринимател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каждой недели, с 01.05.18 по 01.07.18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 владеющих домами на правах 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собственники жилых домов и стро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ить и закрыть водопроводные колодцы, </w:t>
            </w:r>
          </w:p>
          <w:p>
            <w:pPr>
              <w:pStyle w:val="Normal"/>
              <w:rPr/>
            </w:pPr>
            <w:r>
              <w:rPr/>
              <w:t>люки на инженерных подземных сооружениях и коммуник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ю</w:t>
            </w:r>
          </w:p>
          <w:p>
            <w:pPr>
              <w:pStyle w:val="Normal"/>
              <w:jc w:val="center"/>
              <w:rPr/>
            </w:pPr>
            <w:r>
              <w:rPr/>
              <w:t>ООО «ВОДОКАНАЛ-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5.2018 г.</w:t>
            </w:r>
          </w:p>
        </w:tc>
      </w:tr>
      <w:tr>
        <w:trPr>
          <w:trHeight w:val="1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выгребных ям, мусорных контейнеров и наружных туал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  <w:p>
            <w:pPr>
              <w:pStyle w:val="Normal"/>
              <w:jc w:val="center"/>
              <w:rPr/>
            </w:pPr>
            <w:r>
              <w:rPr/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8 г.</w:t>
            </w:r>
          </w:p>
        </w:tc>
      </w:tr>
      <w:tr>
        <w:trPr>
          <w:trHeight w:val="1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лых архитектурных форм (ремонт, побелка, покраска </w:t>
            </w:r>
          </w:p>
          <w:p>
            <w:pPr>
              <w:pStyle w:val="Normal"/>
              <w:rPr/>
            </w:pPr>
            <w:r>
              <w:rPr/>
              <w:t>заборов, ворот и огражд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  <w:p>
            <w:pPr>
              <w:pStyle w:val="Normal"/>
              <w:jc w:val="center"/>
              <w:rPr/>
            </w:pPr>
            <w:r>
              <w:rPr/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8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</w:t>
            </w:r>
          </w:p>
          <w:p>
            <w:pPr>
              <w:pStyle w:val="Normal"/>
              <w:rPr/>
            </w:pPr>
            <w:r>
              <w:rPr/>
              <w:t>свалок в черте населенных пунктов муниципального образования, с обязательной вывозкой мусора на места временного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связям с общественностью  Белан Т.С., Абрамова С.В., Зворыгина О.Ф., специалист по благоустройству Рыбалова А.А.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center"/>
              <w:rPr/>
            </w:pPr>
            <w:r>
              <w:rPr/>
              <w:t>данных свал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8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 вывозку мусора из лесных массивов, прилегающих к населенным пунктам  поселения, на места временного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8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аншлаги – указатели переулков и названий улиц, дорожных знаков, установить опоры дорожных знаков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связям с общественностью Белан Т.С., Абрамова С.В., Зворыгина О.Ф., специалист по благоустройству Рыбалова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8:00Z</dcterms:created>
  <dc:creator>пользователь</dc:creator>
  <dc:description/>
  <cp:keywords/>
  <dc:language>en-US</dc:language>
  <cp:lastModifiedBy>Spec</cp:lastModifiedBy>
  <cp:lastPrinted>2018-04-16T10:14:00Z</cp:lastPrinted>
  <dcterms:modified xsi:type="dcterms:W3CDTF">2018-04-16T03:15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