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11г                      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использовании   средств 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на финансирование расходов        </w:t>
      </w:r>
    </w:p>
    <w:p>
      <w:pPr>
        <w:pStyle w:val="Normal"/>
        <w:rPr/>
      </w:pPr>
      <w:r>
        <w:rPr>
          <w:sz w:val="24"/>
          <w:szCs w:val="24"/>
        </w:rPr>
        <w:t xml:space="preserve">в  2011   году   на   содержание   Доски </w:t>
      </w:r>
    </w:p>
    <w:p>
      <w:pPr>
        <w:pStyle w:val="Normal"/>
        <w:rPr/>
      </w:pPr>
      <w:r>
        <w:rPr>
          <w:sz w:val="24"/>
          <w:szCs w:val="24"/>
        </w:rPr>
        <w:t>Почета   Чажемтовского      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26.02.2008г. № 19 «Об утверждении Положения «О Доске Почёта Чажемтовского сельского поселения» и решением от   09.12.2010г. №  181 «О  бюджете муниципального образования «Чажемтовское сельское поселение»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редства местного бюджета, направляются на опла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содержание Доски Почёта в объемах, предусмотренных на эти цели в соответствующем финансовом году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изготовление свидетельств заслуженным граждан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изготовление фотограф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текущий ремонт Доски Почё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изготовлением информацион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расх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 Не использованные средства  на указанные цели, 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нтроль за выполнением распоряжения возложить на заместителя  Главы 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3:00Z</dcterms:created>
  <dc:creator>Specel</dc:creator>
  <dc:description/>
  <dc:language>en-US</dc:language>
  <cp:lastModifiedBy>Specel</cp:lastModifiedBy>
  <cp:lastPrinted>2011-02-25T15:29:00Z</cp:lastPrinted>
  <dcterms:modified xsi:type="dcterms:W3CDTF">2011-02-25T09:29:00Z</dcterms:modified>
  <cp:revision>7</cp:revision>
  <dc:subject/>
  <dc:title/>
</cp:coreProperties>
</file>