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spacing w:before="0" w:after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03.2025</w:t>
        <w:tab/>
        <w:tab/>
        <w:tab/>
        <w:tab/>
        <w:tab/>
        <w:tab/>
        <w:tab/>
        <w:tab/>
        <w:tab/>
        <w:tab/>
        <w:t xml:space="preserve">         № 3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использования средств иного межбюджетного трансфер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беспечение условий для развития физической культуры и массового спорта 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целях исполнения полномочий по вопросам обеспечения условий для развития физической культуры и массового спорта, решением Думы Колпашевского района от 27.01.2025 № 14 «О предоставлении бюджетам поселений Колпашевского района иных межбюджетных трансфертов на обеспечение условий для развития физической культуры и массового спорта»,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в 2025 году расходное обязательство муниципального образования «Чажемтовское сельское поселение» на организацию физкультурно-оздоровительной работы с населением по месту жительств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Установить, что главным распорядителем (получателем) средств иного межбюджетного трансферта (ИМБТ) на обеспечение условий для развития физической культуры и массового спорта в 2025 году и плановом периоде 2026 и 2027 годов является Администрация Чажемтовского сельского поселения в размере согласно приложению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Обеспечить уровень софинансирования на 2025 год и на плановый период 2026 и 2027 годов за счет средств бюджета муниципального образования «Чажемтовское сельское поселение» в объеме средств, установленных в приложении к настоящему постановлению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 Средства ИМБТ направляются на организацию физкультурно-оздоровительной работы с населением по месту жительства на 2025 год и </w:t>
      </w:r>
      <w:r>
        <w:rPr>
          <w:rFonts w:cs="Arial" w:ascii="Arial" w:hAnsi="Arial"/>
          <w:i/>
          <w:sz w:val="24"/>
          <w:szCs w:val="24"/>
        </w:rPr>
        <w:t>на плановый период 2026 и 2027</w:t>
      </w:r>
      <w:r>
        <w:rPr>
          <w:rFonts w:cs="Arial" w:ascii="Arial" w:hAnsi="Arial"/>
          <w:sz w:val="24"/>
          <w:szCs w:val="24"/>
        </w:rPr>
        <w:t xml:space="preserve"> годов в рамках муниципальной программы «Развитие молодёжной политики, физической культуры и массового спорта на территории муниципального образования «Колпашевский район» в части оплаты труда инструкторов по спорту в количестве 2,1 ставки и начисления на оплату труда, приобретение спортивного инвентаря и оборудования для физкультурно-оздоровительной и спортивно-массовой работы </w:t>
      </w:r>
      <w:r>
        <w:rPr>
          <w:rFonts w:cs="Arial" w:ascii="Arial" w:hAnsi="Arial"/>
          <w:color w:val="000000"/>
          <w:sz w:val="24"/>
          <w:szCs w:val="24"/>
        </w:rPr>
        <w:t>в объеме средств, установленных в приложении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Финансово-экономическому отделу Администрации Чажемтовского сельского поселе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еспечить выполнение условий Соглашения, заключенного с Администрацией Колпашевского района, включая сроки и порядок предоставления отчетно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обеспечить использование средств в соответствии с заключенными договорами (муниципальными контрактами) </w:t>
      </w:r>
      <w:r>
        <w:rPr>
          <w:rFonts w:cs="Arial" w:ascii="Arial" w:hAnsi="Arial"/>
          <w:i/>
          <w:sz w:val="24"/>
          <w:szCs w:val="24"/>
        </w:rPr>
        <w:t>в срок до 26.12.2025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) обеспечить возврат остатков средств ИМБТ, неиспользованных по целевому назначению в бюджет муниципального образования «Колпашевский район» </w:t>
      </w:r>
      <w:r>
        <w:rPr>
          <w:rFonts w:cs="Arial" w:ascii="Arial" w:hAnsi="Arial"/>
          <w:i/>
          <w:sz w:val="24"/>
          <w:szCs w:val="24"/>
        </w:rPr>
        <w:t>в срок до 27.12.2025 год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>6. Настоящее постановление вступает в силу со дня его подписания и применяется к правоотношениям, возникшим с 1 января 2025 год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муниципального образования «Чажемтовское сельское поселение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нтроль за исполнением настоящего постановления возложить на заместителя Главы поселения по финансово-экономической деятельности Е.Ю. Коновалов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поселения</w:t>
        <w:tab/>
        <w:tab/>
        <w:t xml:space="preserve">                                           </w:t>
        <w:tab/>
        <w:tab/>
        <w:tab/>
        <w:t>О.В. Чиков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Ю. Коновал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26 3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Чажемтов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от 05.03.2025 № 39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Распределение средств иного межбюджетного трансферта</w: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на обеспечение условий для развития физической культуры и массового спорта</w: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на 2025 год и на плановый период 2026 и 2027 годов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417"/>
        <w:gridCol w:w="1418"/>
        <w:gridCol w:w="1134"/>
        <w:gridCol w:w="1134"/>
        <w:gridCol w:w="1134"/>
        <w:gridCol w:w="1276"/>
        <w:gridCol w:w="1275"/>
        <w:gridCol w:w="1276"/>
        <w:gridCol w:w="141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редств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азмер средств, руб.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личество ставок инструкто-ров по спорту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</w:rPr>
              <w:t>шт.ед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бъём средств, направляемый на приобретение спортивного инвентаря и оборудования для физкультурно-оздоровительной и спортивно-массовой работы, руб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бъем средств, направляемый на оплату труда инструкторов по спорту и начисления на оплату труда, руб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текущ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лан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текущ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ланов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текущ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лановый пери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2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2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2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2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2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 229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 229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 229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95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95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95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 134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 134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 134 3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Средства местного бюджета (софинанс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64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64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5 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293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244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24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95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95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95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198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149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149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orient="landscape" w:w="16838" w:h="11906"/>
      <w:pgMar w:left="709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57" w:before="540" w:after="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4:33:00Z</dcterms:created>
  <dc:creator>Helen</dc:creator>
  <dc:description/>
  <cp:keywords/>
  <dc:language>en-US</dc:language>
  <cp:lastModifiedBy>User</cp:lastModifiedBy>
  <cp:lastPrinted>2025-03-05T12:29:00Z</cp:lastPrinted>
  <dcterms:modified xsi:type="dcterms:W3CDTF">2025-03-05T05:30:00Z</dcterms:modified>
  <cp:revision>21</cp:revision>
  <dc:subject/>
  <dc:title/>
</cp:coreProperties>
</file>