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tabs>
          <w:tab w:val="clear" w:pos="397"/>
          <w:tab w:val="left" w:pos="644" w:leader="none"/>
        </w:tabs>
        <w:spacing w:before="0" w:after="48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АСПОРЯЖЕНИЕ</w:t>
      </w:r>
    </w:p>
    <w:p>
      <w:pPr>
        <w:pStyle w:val="Normal"/>
        <w:tabs>
          <w:tab w:val="clear" w:pos="397"/>
          <w:tab w:val="left" w:pos="7920" w:leader="none"/>
        </w:tabs>
        <w:spacing w:before="0" w:after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.04.2020</w:t>
        <w:tab/>
        <w:t>№ 39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 признании утратившим силу распоряжения Администрации Чажемтовского сельского поселения от 09.01.2020 № 10 «Об утверждении ведомственной целевой программы «Создание условий для организации досуга и обеспечения жителей Чажемтовского сельского поселения услугами организаций культуры на 2020 год»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оответствии со статьей 48 Федерального закона от 0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Признать утратившими силу распоряжение Администрации Чажемтовского сельского поселения от 09.01.2020 № 10 «Об утверждении ведомственной целевой программы «Создание условий для организации досуга и обеспечения жителей Чажемтовского сельского поселения услугами организаций культуры на 2020 год»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аспоряжение вступает в силу с даты подписания.</w:t>
      </w:r>
    </w:p>
    <w:p>
      <w:pPr>
        <w:pStyle w:val="Heading3"/>
        <w:tabs>
          <w:tab w:val="clear" w:pos="397"/>
          <w:tab w:val="left" w:pos="1080" w:leader="none"/>
        </w:tabs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>3. Опубликовать настоящее распоряжение в Ведомостях органов местного самоуправления Чажемтовского сельского поселения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97"/>
          <w:tab w:val="left" w:pos="6840" w:leader="none"/>
        </w:tabs>
        <w:rPr/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ab/>
        <w:t xml:space="preserve">      В.В. Марьин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имакина В.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 (38 254) 21 71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lang w:val="en-US" w:bidi="ar-SA"/>
    </w:rPr>
  </w:style>
  <w:style w:type="character" w:styleId="PageNumber">
    <w:name w:val="Page Number"/>
    <w:basedOn w:val="Style11"/>
    <w:rPr/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lang w:val="en-US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60" w:after="660"/>
    </w:pPr>
    <w:rPr>
      <w:spacing w:val="-2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0">
    <w:name w:val="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43:00Z</dcterms:created>
  <dc:creator>Надежда</dc:creator>
  <dc:description/>
  <cp:keywords/>
  <dc:language>en-US</dc:language>
  <cp:lastModifiedBy>User</cp:lastModifiedBy>
  <cp:lastPrinted>2020-04-06T16:43:00Z</cp:lastPrinted>
  <dcterms:modified xsi:type="dcterms:W3CDTF">2020-04-07T08:35:00Z</dcterms:modified>
  <cp:revision>4</cp:revision>
  <dc:subject/>
  <dc:title> </dc:title>
</cp:coreProperties>
</file>