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28.04.2023                          </w:t>
        <w:tab/>
        <w:tab/>
        <w:t>№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честь празднования 78-годовщины Победы в Великой Отечественной войне, в селе Озер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78-годовщины Победы в Великой Отечественной войне, в селе Озерное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празднование, а именно: «Митинг «И снова май, цветы, салют и слёзы»», в селе Озерное по адресу: Томская область, Колпашевский район, село Озерное, улица Трактовая, 9, начало мероприятия 09 мая 2023 года в 12.15 по местному времени, окончание мероприятия: 09 мая 2023 года в 13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мероприятия – КДО «Озеренский дом культуры» МБУ «Центр культуры и досуга» в лице заведующей Скворцовой Н. А. (далее Организато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связям с общественностью с. Озерное Белан Т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 Ограничить движение ТС на месте проведения мероприятия указанного в п.1 настоящего распоряжения: по улице Трактовая (от пересечения ул. Трактовая с ул. Обская до пересечения ул.Трактовая с пер. Школьный).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rFonts w:cs="Arial" w:ascii="Arial" w:hAnsi="Arial"/>
        </w:rPr>
        <w:t>5.Рекомендовать начальнику ОМВД России по Колпашевскому району, УМВД России по Томской области, подполковнику полиции Ленинг А.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храну общественного порядка во время проведения Мероприятия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ab/>
        <w:t xml:space="preserve">     </w:t>
        <w:tab/>
        <w:t>А.А. Ивано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9:00Z</dcterms:created>
  <dc:creator>Specel</dc:creator>
  <dc:description/>
  <cp:keywords/>
  <dc:language>en-US</dc:language>
  <cp:lastModifiedBy>Spec</cp:lastModifiedBy>
  <cp:lastPrinted>2023-04-28T15:03:00Z</cp:lastPrinted>
  <dcterms:modified xsi:type="dcterms:W3CDTF">2023-04-28T09:06:00Z</dcterms:modified>
  <cp:revision>13</cp:revision>
  <dc:subject/>
  <dc:title>ГЛАВА ЧАЖЕМТОВСКОГО СЕЛЬСКОГО ПОСЕЛЕНИЯ</dc:title>
</cp:coreProperties>
</file>