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.03.2011                        № 39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  <w:t>О внесении изменений в постановление Главы Чажемтовского сельского поселения от 09.02.2009 г. № 10 «Об утверждении состава Комиссии по признанию жилых домов (жилых помещений) в муниципальном образовании «Чажемтовское сельское поселение» непригодными для прожи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ab/>
        <w:t>В соответствии с Постановлением Правительства РФ от 28 января 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 так же в связи с кадровыми изменениям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/>
        <w:t>Внести в постановление Главы Чажемтовского сельского поселения от 09.02.2009 г. № 10 «Об утверждении состава Комиссии по признанию жилых домов (жилых помещений) в муниципальном образовании «Чажемтовское сельское поселение» непригодными для проживания» следующие изменения состава Комиссии по признанию жилых домов (жилых помещений) в муниципальном образовании «Чажемтовское сельское поселение» непригодными для проживания:</w:t>
      </w:r>
    </w:p>
    <w:p>
      <w:pPr>
        <w:pStyle w:val="Normal"/>
        <w:ind w:left="180" w:hanging="0"/>
        <w:jc w:val="both"/>
        <w:rPr/>
      </w:pPr>
      <w:r>
        <w:rPr/>
        <w:t>1.1. В приложении № 1 слова «в с. Чажемто» заменить на «в муниципальном образовании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ввести в состав Комиссии Коленову Александру Викторовну - специалиста 2 категории по юридическим вопросам администрации Чажемтовского сельского поселения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ввести в состав Комиссии Мельникову Наталью Николаевну (по согласованию) - заместителя начальника Государственной Жилищной инспекции Томской обла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Опубликовать настоящее постановление в Ведомостях органа местного самоуправления  МО «Чажемтовское сельское поселение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60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А. Петров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3:00Z</dcterms:created>
  <dc:creator>Specel</dc:creator>
  <dc:description/>
  <dc:language>en-US</dc:language>
  <cp:lastModifiedBy>Specel</cp:lastModifiedBy>
  <cp:lastPrinted>2011-03-22T15:59:00Z</cp:lastPrinted>
  <dcterms:modified xsi:type="dcterms:W3CDTF">2011-03-22T09:59:00Z</dcterms:modified>
  <cp:revision>9</cp:revision>
  <dc:subject/>
  <dc:title/>
</cp:coreProperties>
</file>