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9.03.2012                       № 39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Чажемт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О расторжении договора аренды № 23 от 01.10.2011г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«Транспортного средства, находящегося в собственност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муниципального образования «Чажемтовское сельское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поселение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соответствии с решением Совета Чажемтовского сельского поселения от 16.12.2008г № 60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 муниципального образования «Чажемтовское сельское поселение», заявлением директора ООО «Энергия 1» С. Б.Савина   от 29.02.2012г № 110-1 «О расторжении договора  от 01.10.2011г  № 23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читать расторгнутым договор аренды № 23 от 01.10.2011г «Транспортного средства,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находящегося в собственности муниципального образования «Чажемтовское сельское поселение» с 31.03.2012г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ециалисту по учету  муниципального имущества М. А. Чагиной подготовить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шение о расторжении договора аренды № 23 от 01.10.2011г «Транспортного средства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ходящегося в собственности муниципального образования «Чажемтовское сельское поселение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31.03.2012г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3.   Опубликовать настоящее постановление в Ведомостях органов местного самоуправления Чажемтовского сельского поселения  и  официальном Интернет - сайте муниципального образования «Чажемтовское сельское поселение»: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chagemtoadm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tom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5.    Контроль  за  вы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Глава поселения                                     </w:t>
        <w:tab/>
        <w:tab/>
        <w:tab/>
        <w:t>А. Ф. Медных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. А. Чагина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1-6-94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28:00Z</dcterms:created>
  <dc:creator>Specel</dc:creator>
  <dc:description/>
  <dc:language>en-US</dc:language>
  <cp:lastModifiedBy>Specel</cp:lastModifiedBy>
  <cp:lastPrinted>2012-03-29T16:36:00Z</cp:lastPrinted>
  <dcterms:modified xsi:type="dcterms:W3CDTF">2012-03-29T09:36:00Z</dcterms:modified>
  <cp:revision>7</cp:revision>
  <dc:subject/>
  <dc:title/>
</cp:coreProperties>
</file>