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  </w:t>
      </w:r>
      <w:r>
        <w:rPr/>
        <w:t>14.04.2014 г                         № 39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    </w:t>
      </w: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26.06.2008 г. № 45 «Об утверждении Порядка использования бюджетных ассигнований резервного фонда Администрации Чажемтовского сельского поселения» (в редакции постановлений от 21.04.2009 г. № 36, от 29.12.2012 г.  №17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риведением муниципаль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 Внести изменения в постановление Администрации Чажемтовского сельского поселения  </w:t>
      </w:r>
      <w:r>
        <w:rPr/>
        <w:t xml:space="preserve">26.06.2008 г. № 45 «Об утверждении Порядка использования бюджетных ассигнований резервного фонда Администрации Чажемтовского сельского поселения» (в редакции постановлений от 21.04.2009 г. № 36, от 29.12.2012 г. №173) </w:t>
      </w:r>
      <w:r>
        <w:rPr>
          <w:color w:val="000000"/>
        </w:rPr>
        <w:t>следующие изменения: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1.1. В пункте 5.1. раздела 5 «</w:t>
      </w:r>
      <w:r>
        <w:rPr>
          <w:bCs/>
        </w:rPr>
        <w:t>Контроль за использованием бюджетных ассигнований резервного фонда</w:t>
      </w:r>
      <w:r>
        <w:rPr/>
        <w:t xml:space="preserve">» Порядка использования бюджетных ассигнований резервного фонда Администрации Чажемтовского сельского поселения» слова 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«Непредставление отчета может служить основанием отказа в последующем выделении бюджетных ассигнований из резервного фонда.» исключи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. </w:t>
      </w:r>
      <w:r>
        <w:rPr/>
        <w:t>Пункт 5.4. раздела 5 «</w:t>
      </w:r>
      <w:r>
        <w:rPr>
          <w:bCs/>
        </w:rPr>
        <w:t>Контроль за использованием бюджетных ассигнований резервного фонда</w:t>
      </w:r>
      <w:r>
        <w:rPr/>
        <w:t>» Порядка использования бюджетных ассигнований резервного фонда Администрации Чажемтовского сельского поселения»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«5.4. Квартальные отчеты о расходовании бюджетных ассигнований резервного фонда представляются в Совет Чажемтовского сельского поселения и контрольно-счетный орган в порядке и сроки, установленные решением Совета Чажемтовского сельского поселения «Об утверждении положения о бюджетном процессе в муниципальном образовании «Чажемтовское сельское поселение». Данные отчеты должны содержать: номер и дату принятия распоряжения Главы Чажемтовского сельского поселения, суммы выделенных и использованных средств, наименование получателя бюджетных ассигнований и направление их использования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постановление в Ведомостях органов местного самоуправления Чажемтовского сельского поселения и  официальном Интернет-сайте 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по финансово-экономической деятельности Л.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</w:t>
      </w:r>
      <w:r>
        <w:rPr/>
        <w:t>Глава поселения                                                                    В.В.Марьин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1:00Z</dcterms:created>
  <dc:creator>Марина</dc:creator>
  <dc:description/>
  <dc:language>en-US</dc:language>
  <cp:lastModifiedBy>Specel</cp:lastModifiedBy>
  <cp:lastPrinted>2014-04-10T16:44:00Z</cp:lastPrinted>
  <dcterms:modified xsi:type="dcterms:W3CDTF">2014-04-14T02:11:00Z</dcterms:modified>
  <cp:revision>7</cp:revision>
  <dc:subject/>
  <dc:title>АДМИНИСТРАЦИЯ ЧАЖЕМТОВСКОГО СЕЛЬСКОГО ПОСЕЛЕНИЯ</dc:title>
</cp:coreProperties>
</file>