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1.2011                       № 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 предоставлении Колпашевскому РОВД во   временно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звозмездное пользование нежилые              помещени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адлежащие МО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 решением Совета Чажемтовского сельского поселения от 16.12.2008 года № 60 (в редакции решения от 28.07.2009г № 106, от 28.04.20010г № 150, от 09.06.2010г № 159), п.3, ч.1, ст.17.1 Федерального закона от 26.07.2006г №135-ФЗ «О защите конкуренции» и на основании письма начальника подполковника милиции А. А. Сем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 .Предоставить Колпашевскому РОВД во временное безвозмездное пользование сроком с 01.01.2011 года  на неопределенный срок, нежилые помещения общей площадью 39,98 кв.м, расположенные в одноэтажном шлаколитом здании по адресу: Томская область, Колпашевский район, село Чажемто, улица Ленина, 14, балансовой стоимостью 39 269,67 рублей, остаточной стоимостью 28 151,57 рублей,  для размещения Чажемтовского территориального пункта милиции.</w:t>
      </w:r>
    </w:p>
    <w:p>
      <w:pPr>
        <w:pStyle w:val="Normal"/>
        <w:ind w:firstLine="300"/>
        <w:jc w:val="both"/>
        <w:rPr/>
      </w:pPr>
      <w:r>
        <w:rPr/>
        <w:t>2.   Специалисту по учету  муниципального имущества М. А. Чагиной подготовить договор о передаче во временное безвозмездное пользование имущества, являющегося муниципальной собственностью.</w:t>
      </w:r>
    </w:p>
    <w:p>
      <w:pPr>
        <w:pStyle w:val="Normal"/>
        <w:ind w:firstLine="300"/>
        <w:jc w:val="both"/>
        <w:rPr/>
      </w:pPr>
      <w:r>
        <w:rPr/>
        <w:t>3. Постановление вступает в силу с момента его подписания и распространяется на правоотношения,  возникшие с  01.01.2011 года.</w:t>
      </w:r>
    </w:p>
    <w:p>
      <w:pPr>
        <w:pStyle w:val="Normal"/>
        <w:ind w:firstLine="300"/>
        <w:jc w:val="both"/>
        <w:rPr/>
      </w:pPr>
      <w:r>
        <w:rPr/>
        <w:t>4.  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  Контроль за выполнением постановления возложить на заместителя Главы  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9:00Z</dcterms:created>
  <dc:creator>Specel</dc:creator>
  <dc:description/>
  <dc:language>en-US</dc:language>
  <cp:lastModifiedBy>Specel</cp:lastModifiedBy>
  <cp:lastPrinted>2011-01-14T17:06:00Z</cp:lastPrinted>
  <dcterms:modified xsi:type="dcterms:W3CDTF">2011-01-14T11:06:00Z</dcterms:modified>
  <cp:revision>7</cp:revision>
  <dc:subject/>
  <dc:title/>
</cp:coreProperties>
</file>