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.2013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х              с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рованному  перечню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    погребению    на     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 Федерального закона от 12.01.1996 года  № 8-ФЗ «О погребении и похоронном деле», согласно стоимости гарантированного перечня услуг по погребению, согласованного Департаментом тарифного регулирования и государственного заказа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в размере 7 146 рублей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4 923 рубля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Администрации Чажемтовского сельского поселения от 12.01.2012 года   № 3  «Об установлении стоимости услуг, предоставляемых согласно гарантированному перечню услуг по погребению на 2012 год» признать утратившим силу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 разместить на официальном Интернет-сайте </w:t>
      </w:r>
      <w:r>
        <w:rPr>
          <w:sz w:val="24"/>
          <w:szCs w:val="24"/>
        </w:rPr>
        <w:t>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А.Ф. Ме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Коленова</w:t>
      </w:r>
    </w:p>
    <w:p>
      <w:pPr>
        <w:pStyle w:val="Normal"/>
        <w:rPr/>
      </w:pPr>
      <w:r>
        <w:rPr/>
        <w:t>21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1:00Z</dcterms:created>
  <dc:creator>Specel</dc:creator>
  <dc:description/>
  <dc:language>en-US</dc:language>
  <cp:lastModifiedBy>Specel</cp:lastModifiedBy>
  <dcterms:modified xsi:type="dcterms:W3CDTF">2013-01-10T10:06:00Z</dcterms:modified>
  <cp:revision>3</cp:revision>
  <dc:subject/>
  <dc:title/>
</cp:coreProperties>
</file>