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1.2020                                         </w:t>
        <w:tab/>
        <w:tab/>
        <w:t>№ 3</w:t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 Чажемт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Определить Порядок создания координационных или совещательных органов в области развития малого и среднего предпринимательства на территории Чажемтовского сельского поселения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Признать утратившими силу Постановление Администрац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 о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03.03.2017 № 21 «</w:t>
      </w:r>
      <w:r>
        <w:rPr>
          <w:rFonts w:cs="Arial" w:ascii="Arial" w:hAnsi="Arial"/>
          <w:sz w:val="24"/>
          <w:szCs w:val="24"/>
        </w:rPr>
        <w:t>Об утверждении Положения о Координационном совете по развитию малого и среднего предпринимательства в муниципальном образовании «Чажемтовское сельское поселение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Ведомостях органов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органов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дминистрац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А. Симакина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 17 16</w:t>
      </w:r>
      <w:r>
        <w:br w:type="page"/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firstLine="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firstLine="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Heading3"/>
        <w:spacing w:before="0" w:after="0"/>
        <w:ind w:left="0" w:hanging="72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Чажемтовского сельского поселения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firstLine="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т 20.01.2020 № 3</w:t>
      </w:r>
    </w:p>
    <w:p>
      <w:pPr>
        <w:pStyle w:val="Style3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3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Порядок</w:t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оздания </w:t>
      </w:r>
      <w:r>
        <w:rPr>
          <w:rFonts w:cs="Arial" w:ascii="Arial" w:hAnsi="Arial"/>
          <w:sz w:val="24"/>
          <w:szCs w:val="24"/>
        </w:rPr>
        <w:t xml:space="preserve">координационных или совещательных органов в области развития малого и среднего предпринимательства на территор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</w:p>
    <w:p>
      <w:pPr>
        <w:pStyle w:val="Style3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координационные или совещательные органы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ординационные или совещательные органы создаются, их персональный состав утвержд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ординационный или совещательный орган создается в составе 6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 менее чем десяти субъектов малого и среднего предпринимательства, зарегистрированных и осуществляющих деятельность на территор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30 календарных дней со дня поступления обращения Глава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обращения неуполномоченным лиц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 создании координационного или совещательного органа постановление администрац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о создании координационного или совещательного органа подлежит опубликованию в Ведомостях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а также размещению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Подзаголовок Знак"/>
    <w:qFormat/>
    <w:rPr>
      <w:rFonts w:cs="Times New Roman"/>
      <w:b/>
      <w:sz w:val="36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Appleconvertedspace">
    <w:name w:val="apple-converted-space"/>
    <w:basedOn w:val="Style12"/>
    <w:qFormat/>
    <w:rPr/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9">
    <w:name w:val="МУ Обычный стиль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16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6:00Z</dcterms:created>
  <dc:creator>lukjanova</dc:creator>
  <dc:description/>
  <cp:keywords/>
  <dc:language>en-US</dc:language>
  <cp:lastModifiedBy>Spec</cp:lastModifiedBy>
  <cp:lastPrinted>2020-01-20T16:27:00Z</cp:lastPrinted>
  <dcterms:modified xsi:type="dcterms:W3CDTF">2020-01-21T05:23:00Z</dcterms:modified>
  <cp:revision>3</cp:revision>
  <dc:subject/>
  <dc:title> </dc:title>
</cp:coreProperties>
</file>