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02.2011г                       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использовании    средств      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   на    финансирование   расходов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2011  году  на   разработку,    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сопровождение сайта МО «Чажемто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27.01.2011г. № 195 «О внесении изменений в бюджет муниципального образования «Чажемтовское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, направляются на оплату расходов на разработку, содержание и сопровождение сайта МО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Не использованные средства  на указанные цели, 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Контроль за выполнением распоряжения возложить на заместителя  Главы  поселения по финансово – экономической деятельности Л.В. Гофма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аспоряжение вступает в силу с момента его подписания и  распространяется на правоотношения возникшие  с 27 января 2011г..</w:t>
      </w:r>
    </w:p>
    <w:p>
      <w:pPr>
        <w:pStyle w:val="Normal"/>
        <w:ind w:firstLine="708"/>
        <w:rPr/>
      </w:pPr>
      <w:r>
        <w:rPr>
          <w:sz w:val="24"/>
          <w:szCs w:val="24"/>
        </w:rPr>
        <w:t>5.   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0:00Z</dcterms:created>
  <dc:creator>Specel</dc:creator>
  <dc:description/>
  <dc:language>en-US</dc:language>
  <cp:lastModifiedBy>Specel</cp:lastModifiedBy>
  <cp:lastPrinted>2011-02-25T15:35:00Z</cp:lastPrinted>
  <dcterms:modified xsi:type="dcterms:W3CDTF">2011-02-25T09:39:00Z</dcterms:modified>
  <cp:revision>5</cp:revision>
  <dc:subject/>
  <dc:title/>
</cp:coreProperties>
</file>