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3.05.2014                           № 40</w:t>
      </w:r>
    </w:p>
    <w:p>
      <w:pPr>
        <w:pStyle w:val="Normal"/>
        <w:rPr/>
      </w:pPr>
      <w:r>
        <w:rPr/>
        <w:t xml:space="preserve">с. Чажемто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/>
        <w:t xml:space="preserve">О списании 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/>
        <w:t xml:space="preserve">безнадежной задолженности по оплате за пользование  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/>
        <w:t xml:space="preserve">муниципальным имуществом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>В соответствии с решением Совета Чажемтовского сельского поселения от 28.08.2012г № 257 «О порядке признания и списания безнадежной к взысканию задолженности перед местным бюджетом муниципального образования «Чажемтовское сельское поселение»», справки о размере задолженности перед бюджетом муниципального образования «Чажемтовское сельское поселение» от 13.05.2014г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1. Признать безнадежной к взысканию и списать задолженность согласно приложению к настоящему распоряжению, а именно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1. Доходы, получаемые в виде оплаты за наем жилого помещения в сумме 4784,49 рублей (четыре тысячи семьсот восемьдесят четыре рубля 49 копеек). </w:t>
      </w:r>
    </w:p>
    <w:p>
      <w:pPr>
        <w:pStyle w:val="Normal"/>
        <w:spacing w:before="0" w:after="120"/>
        <w:ind w:firstLine="709"/>
        <w:jc w:val="both"/>
        <w:rPr/>
      </w:pPr>
      <w:r>
        <w:rPr/>
        <w:t>1.2. Прочие поступления от денежных взысканий (штрафов) и иных сумм в возмещение ущерба, зачисляемые в бюджет Чажемтовского сельского поселения в сумме 1393,45 рублей (одна тысяча триста девяносто три рубля 45 копеек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Специалисту по учету муниципального имущества М.А. Чагиной исключить признанную безнадежной к взысканию задолженность в сумме 6177,94 рублей (шесть тысяч сто семьдесят семь рублей 94 копейки) из данных учета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Опубликовать настоящее распоряжение в Ведомостях органов местного самоуправления и официальном Интернет - сайте  муниципального образования  «Чажемтовское сельское поселение»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Контроль за выполнением настоящего распоряжения оставляю за собой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Глава поселения                                                 </w:t>
        <w:tab/>
        <w:t>В.В. Марь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.А. Чаги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-694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jc w:val="right"/>
        <w:rPr/>
      </w:pPr>
      <w:r>
        <w:rPr/>
        <w:t xml:space="preserve">         </w:t>
      </w:r>
      <w:r>
        <w:rPr>
          <w:sz w:val="20"/>
          <w:szCs w:val="20"/>
        </w:rPr>
        <w:t xml:space="preserve">Приложение к распоряж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Чажемт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3.05.2014 № 4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Справк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размере задолженности перед бюджетом муниципального образования </w:t>
      </w:r>
    </w:p>
    <w:p>
      <w:pPr>
        <w:pStyle w:val="Normal"/>
        <w:jc w:val="center"/>
        <w:rPr/>
      </w:pPr>
      <w:r>
        <w:rPr/>
        <w:t>«Чажемто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на Аноцкого Сергея Васильевича (договор социального найма 624/06/с.н от 01.05.2006г.), </w:t>
      </w:r>
    </w:p>
    <w:p>
      <w:pPr>
        <w:pStyle w:val="Normal"/>
        <w:jc w:val="center"/>
        <w:rPr/>
      </w:pPr>
      <w:r>
        <w:rPr/>
        <w:t>проживающего по адресу: Томская область, Колпашевский район, село Озерное, улица Совхозная, д.22 кв.3,</w:t>
      </w:r>
    </w:p>
    <w:p>
      <w:pPr>
        <w:pStyle w:val="Normal"/>
        <w:jc w:val="center"/>
        <w:rPr/>
      </w:pPr>
      <w:r>
        <w:rPr/>
        <w:t xml:space="preserve">свидетельство о смерти </w:t>
      </w:r>
      <w:r>
        <w:rPr>
          <w:lang w:val="en-US"/>
        </w:rPr>
        <w:t>I</w:t>
      </w:r>
      <w:r>
        <w:rPr/>
        <w:t>-ОМ № 725801 от 06.02.2014г</w:t>
      </w:r>
    </w:p>
    <w:p>
      <w:pPr>
        <w:pStyle w:val="Normal"/>
        <w:jc w:val="right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620"/>
        <w:gridCol w:w="1620"/>
        <w:gridCol w:w="2520"/>
        <w:gridCol w:w="1980"/>
        <w:gridCol w:w="16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лате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писываемой задолженности по основному платежу, ру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лате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писываемой пени, 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умма списываемой задолженности, ру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плата за наем муниципального жи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 111 0904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0006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с 01.05.2006гпо 04.02.2014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 116 900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0000 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с 11.06.2006г-11.07.2013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7,9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4,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3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7,9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20:00Z</dcterms:created>
  <dc:creator>Specel</dc:creator>
  <dc:description/>
  <dc:language>en-US</dc:language>
  <cp:lastModifiedBy>Specel</cp:lastModifiedBy>
  <cp:lastPrinted>2014-05-13T09:52:00Z</cp:lastPrinted>
  <dcterms:modified xsi:type="dcterms:W3CDTF">2014-05-13T02:54:00Z</dcterms:modified>
  <cp:revision>5</cp:revision>
  <dc:subject/>
  <dc:title>ГЛАВА ЧАЖЕМТОВСКОГО СЕЛЬСКОГО ПОСЕЛЕНИЯ</dc:title>
</cp:coreProperties>
</file>