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2.2016 </w:t>
        <w:tab/>
        <w:t xml:space="preserve">                         </w:t>
        <w:tab/>
        <w:t>№ 40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 осуществления муниципального контроля за сохранностью автомобильных дорог общего пользования местного значения в границах населённых пунктов Чажем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120"/>
        <w:ind w:right="-1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осуществления муниципального контроля за сохранностью автомобильных дорог общего пользования местного значения в границах населённых пунктов Чажемтовского сельского поселения, утвержденный постановлением Администрации Чажемтовского сельского поселения от 02.07.2014 года № 74 «Об утверждении 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населённых пунктов Чажемтовского сельского поселения</w:t>
      </w:r>
      <w:r>
        <w:rPr>
          <w:rStyle w:val="FontStyle32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Title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1. Пункт 2.2 раздела </w:t>
      </w:r>
      <w:r>
        <w:rPr>
          <w:rFonts w:cs="Times New Roman" w:ascii="Times New Roman" w:hAnsi="Times New Roman"/>
          <w:b w:val="false"/>
          <w:sz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</w:rPr>
        <w:t xml:space="preserve"> дополнить 5 абзацем следующего содержания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срок осуществления муниципального контроля не может быть менее совокупности сроков выполнения административных процедур (действий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ConsPlusTitle"/>
        <w:widowControl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b w:val="false"/>
          <w:sz w:val="24"/>
        </w:rPr>
        <w:t xml:space="preserve"> Чажемтовского сельского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поселения и разместить на официальном сайте </w:t>
      </w:r>
      <w:r>
        <w:rPr>
          <w:rFonts w:cs="Times New Roman" w:ascii="Times New Roman" w:hAnsi="Times New Roman"/>
          <w:b w:val="false"/>
          <w:sz w:val="24"/>
        </w:rPr>
        <w:t>муниципального образования «Чажемтовское сельское поселение»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                                           </w:t>
        <w:tab/>
        <w:t>Д.А. Петров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акина Вера Александров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 254) 21 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5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9:00Z</dcterms:created>
  <dc:creator>Specel</dc:creator>
  <dc:description/>
  <dc:language>en-US</dc:language>
  <cp:lastModifiedBy>Specel</cp:lastModifiedBy>
  <cp:lastPrinted>2016-02-29T11:49:00Z</cp:lastPrinted>
  <dcterms:modified xsi:type="dcterms:W3CDTF">2016-02-29T05:5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