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28.04.2022                           </w:t>
        <w:tab/>
        <w:tab/>
        <w:t>№ 40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проведении массового мероприятия в честь празднования 78-годовщины Победы в Великой Отечественной войне, в селе Чажемт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вязи с подготовкой к проведению праздничного мероприятия в честь празднования 78-годовщины Победы в Великой Отечественной войне, в селе Чажемто Колпашевского района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</w:rPr>
        <w:t>Провести мероприятие – празднование, а именно: «Митинг «И снова май, цветы, салют и слёзы»», в селе Чажемто по адресу: Томская область, Колпашевский район, село Чажемто, улица Ленина, начало мероприятия 09 мая 2023 года в 11.00 по местному времени, окончание мероприятия: 09 мая 2023 года в 12.00 по местному времени (далее Мероприят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</w:rPr>
        <w:t>Организатор мероприятия – КДО «Чажемтовский дом культуры» МБУ «Центр культуры и досуга» в лице заведующей Юдиной Р.Г. (далее Организато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</w:rPr>
        <w:t>Назначить ответственным представителем от Администрации Чажемтовского сельского поселения по вопросу взаимодействия с ОМВД России по Колпашевскому району, УМВД России по Томской области в обеспечении общественного порядка и безопасности граждан при проведении Мероприятия Заместителя Главы по вопросам ЖКХ, строительства, благоустройства и хозяйственной деятельности А.А. Антон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мероприятия обязан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беспечить уборку территории на месте проведения Мероприятия до его начала и в течение суток с момента его оконча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беспечить присутствие на месте проведения мероприятий медицинского работник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Ограничить движение ТС на месте проведения мероприятия указанного в п.1 настоящего распоряжения: по улице Ленина (от пересечения ул. Ленина с пер. Солнечный до пересечения ул. Ленина с ул. Кириченк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начальнику ОМВД России по Колпашевскому району, УМВД России по Томской области, подполковнику полиции Ленинг А.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охрану общественного порядка во время проведения мероприятия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cs="Arial" w:ascii="Arial" w:hAnsi="Arial"/>
        </w:rPr>
        <w:t>6.Опубликовать настоящее постановление в Ведомостях органов местного самоуправления Чажемтовского сельского поселения</w:t>
      </w:r>
      <w:r>
        <w:rPr>
          <w:rFonts w:eastAsia="Calibri" w:cs="Arial" w:ascii="Arial" w:hAnsi="Arial"/>
        </w:rPr>
        <w:t xml:space="preserve"> и разместить на официальном сайте </w:t>
      </w:r>
      <w:r>
        <w:rPr>
          <w:rFonts w:cs="Arial" w:ascii="Arial" w:hAnsi="Arial"/>
        </w:rPr>
        <w:t>органов местного самоуправления Чажемтовского сельского поселения</w:t>
      </w:r>
      <w:r>
        <w:rPr>
          <w:rFonts w:eastAsia="Calibri" w:cs="Arial" w:ascii="Arial" w:hAnsi="Arial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>
          <w:rFonts w:cs="Arial" w:ascii="Arial" w:hAnsi="Arial"/>
        </w:rPr>
        <w:t xml:space="preserve">Глава поселения                                                                 </w:t>
        <w:tab/>
        <w:t xml:space="preserve">     </w:t>
        <w:tab/>
        <w:t>А.А. Иванов</w:t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0:00Z</dcterms:created>
  <dc:creator>Specel</dc:creator>
  <dc:description/>
  <cp:keywords/>
  <dc:language>en-US</dc:language>
  <cp:lastModifiedBy>Spec</cp:lastModifiedBy>
  <cp:lastPrinted>2023-04-28T16:10:00Z</cp:lastPrinted>
  <dcterms:modified xsi:type="dcterms:W3CDTF">2023-04-28T09:19:00Z</dcterms:modified>
  <cp:revision>8</cp:revision>
  <dc:subject/>
  <dc:title>ГЛАВА ЧАЖЕМТОВСКОГО СЕЛЬСКОГО ПОСЕЛЕНИЯ</dc:title>
</cp:coreProperties>
</file>