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03.2011</w:t>
        <w:tab/>
        <w:t>№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становке на учё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 качестве       нуждающихся          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ях, предоставляем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    договорам   социального   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уководствуясь  статьей 51 (п.п.1 п.1) Жилищного кодекса  Российской Федерации от 29.12.2004 N 188-ФЗ  и законом Томской области от 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на основании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ов, представленных  Полетаевой Ольгой Степановной  для принятия на учет (статья 3 Закона Томской области от 8.06.2005 № 91-ОЗ)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инять на учёт в качестве нуждающихся в жилых помещениях, предоставляемых по договорам социального найма, жену  умершего инвалида Великой Отечественной войны Полетаеву Ольгу Степановну, проживающую по адресу: Колпашевский район, село Чажемто, улица Трактовая, д. 4, кв., 2. Состав семьи 1 человек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.о.Главы поселения                                                               Д.А.Петр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rPr/>
      </w:pPr>
      <w:r>
        <w:rPr>
          <w:sz w:val="18"/>
          <w:szCs w:val="18"/>
        </w:rPr>
        <w:t>21 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b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9:00Z</dcterms:created>
  <dc:creator>Specel</dc:creator>
  <dc:description/>
  <dc:language>en-US</dc:language>
  <cp:lastModifiedBy>Specel</cp:lastModifiedBy>
  <cp:lastPrinted>2011-03-22T14:13:00Z</cp:lastPrinted>
  <dcterms:modified xsi:type="dcterms:W3CDTF">2011-03-22T08:13:00Z</dcterms:modified>
  <cp:revision>3</cp:revision>
  <dc:subject/>
  <dc:title/>
</cp:coreProperties>
</file>