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3.2012                       № 4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сторжении договора аренды № 20 от 01.10.2011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ежилых помещений, находящихся в собствен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Чажемтовское сельско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решением Совета Чажемтовского сельского поселения от 16.12.2008г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заявлением директора ООО «Энергия 1» С. Б.Савина  от 29.02.2012г №110-1  «О расторжении договора  от 01.10.2011г  № 20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расторгнутым договор аренды № 20 от 01.10.2011г «Нежилых помещений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ходящихся в собственности муниципального образования «Чажемтовское сельское поселение» с 31.03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у по учету  муниципального имущества М. А. Чагиной подготови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 расторжении договора аренды № 20 от 01.10.2011г «Нежилых помещений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31.03.2012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gemto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   Контроль  за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А. 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 А. 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Specel</dc:creator>
  <dc:description/>
  <dc:language>en-US</dc:language>
  <cp:lastModifiedBy>Specel</cp:lastModifiedBy>
  <cp:lastPrinted>2012-03-29T16:35:00Z</cp:lastPrinted>
  <dcterms:modified xsi:type="dcterms:W3CDTF">2012-03-29T09:35:00Z</dcterms:modified>
  <cp:revision>7</cp:revision>
  <dc:subject/>
  <dc:title/>
</cp:coreProperties>
</file>