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3.2013                 №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администрации Чажемтовского сельского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03.12.2012 № 150  «Об определении на территории  МО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Чажемтовское сельское поселение» единого специально отведённого или приспособленного   места для коллективного обсуждения общественно значимых   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просов и выражения общественных настроений,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ак же для массового присутствия граждан для публичного выражения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енно-политического  характера»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нормативных правовых актов администрации Чажемтовского сельского поселения в соответствие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en-US"/>
        </w:rPr>
      </w:pPr>
      <w:bookmarkStart w:id="0" w:name="sub_8"/>
      <w:bookmarkEnd w:id="0"/>
      <w:r>
        <w:rPr>
          <w:bCs/>
          <w:color w:val="000000"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ind w:firstLine="72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bookmarkStart w:id="1" w:name="sub_8"/>
      <w:bookmarkEnd w:id="1"/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Постановление администрации Чажемтовского сельского поселения от 03.12.2012 № 150  «Об определении на территории  МО Чажемтовское сельское поселение» единого специально отведённого или приспособленного   места для коллективного обсуждения общественно значимых      вопросов и выражения общественных настроений, а так же для массового присутствия граждан для публичного выражения  общественно-политического  характера» отмени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</w:t>
        <w:tab/>
        <w:t>А.Ф. Медных</w:t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А.В. Коленова</w:t>
      </w:r>
    </w:p>
    <w:p>
      <w:pPr>
        <w:pStyle w:val="Normal"/>
        <w:rPr>
          <w:lang w:eastAsia="en-US"/>
        </w:rPr>
      </w:pPr>
      <w:r>
        <w:rPr>
          <w:lang w:eastAsia="en-US"/>
        </w:rPr>
        <w:t>2171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23:00Z</dcterms:created>
  <dc:creator>Specel</dc:creator>
  <dc:description/>
  <dc:language>en-US</dc:language>
  <cp:lastModifiedBy>Specel</cp:lastModifiedBy>
  <cp:lastPrinted>2013-03-11T11:24:00Z</cp:lastPrinted>
  <dcterms:modified xsi:type="dcterms:W3CDTF">2013-03-11T05:24:00Z</dcterms:modified>
  <cp:revision>3</cp:revision>
  <dc:subject/>
  <dc:title/>
</cp:coreProperties>
</file>