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 xml:space="preserve">17.03.2015                                         </w:t>
        <w:tab/>
        <w:t>№  4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список граждан, нуждающихся в древесине для собственных нужд, не связанных с предпринимательской деятельностью на 01.07.2012г (в редакции постановлений от 21.06.2012г № 80, от 18.12.2014г № 16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оответствии с Законом Томской области от 09.08.2007г № 165-ОЗ «Об установлении порядка и нормативов заготовки гражданами древесины для собственных нужд», постановлением Администрации Чажемтовского сельского поселения от 19.07.2013г № 144 «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» и на основании протокола заседания комиссии «По включению в список граждан, нуждающихся в древесине для собственных нужд, не связанных с предпринимательской деятельностью» от 17.03.2015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следующее изменение в список  граждан, нуждающихся в древесине для собственных нужд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ab/>
        <w:t>- в связи со сменой адреса проживания Алымовой Екатерины Петровны, ранее проживающей по адресу: в г. Северск, пр. Коммунистический, д.44 кв. 28, в настоящее время  зарегистрирована по адресу: г. Томск, ул. Щорса, д.9 кв. 27 (выделена древесина на строительство индивидуального жилого дома и хозяйственных построек, постановлениями от 21.06.2012г № 80, от 18.12.2014г № 168)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rPr/>
      </w:pPr>
      <w:r>
        <w:rPr>
          <w:sz w:val="20"/>
          <w:szCs w:val="20"/>
        </w:rPr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ользователь</dc:creator>
  <dc:description/>
  <dc:language>en-US</dc:language>
  <cp:lastModifiedBy>Specel</cp:lastModifiedBy>
  <cp:lastPrinted>2015-03-16T11:31:00Z</cp:lastPrinted>
  <dcterms:modified xsi:type="dcterms:W3CDTF">2015-03-17T06:3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