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.2011г                      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назначении   должностного лица-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   за    ведение  сайт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В  связи с созданием сайта муниципального образования «Чажемтовское сельское поселение», согласно ст.13 Федерального закона от 09.02.2009 №-8ФЗ «Об обеспечении доступа к информации о деятельности государственных органов и органов местного самоуправления», для регулярного  систематического  размещения на сайт информации о деятельности муниципального образования «Чажемтовское сельское поселение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за ведение сайта муниципального образования «Чажемтовское сельское поселение» Александру Викторовну Коленову, специалиста 2 категории по юридическим вопросам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Ведомостях органов местного самоуправления МО «Чажемтовское сельское поселени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3.    Контроль  за 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.С.Марьина</w:t>
      </w:r>
    </w:p>
    <w:p>
      <w:pPr>
        <w:pStyle w:val="Normal"/>
        <w:rPr/>
      </w:pPr>
      <w:r>
        <w:rPr/>
        <w:t xml:space="preserve"> </w:t>
      </w:r>
      <w:r>
        <w:rPr/>
        <w:t xml:space="preserve">2 12 4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0:00Z</dcterms:created>
  <dc:creator>Specel</dc:creator>
  <dc:description/>
  <dc:language>en-US</dc:language>
  <cp:lastModifiedBy>Specel</cp:lastModifiedBy>
  <cp:lastPrinted>2011-03-02T09:39:00Z</cp:lastPrinted>
  <dcterms:modified xsi:type="dcterms:W3CDTF">2011-03-02T03:40:00Z</dcterms:modified>
  <cp:revision>9</cp:revision>
  <dc:subject/>
  <dc:title/>
</cp:coreProperties>
</file>