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2.05.2023</w:t>
        <w:tab/>
        <w:tab/>
        <w:tab/>
        <w:tab/>
        <w:tab/>
        <w:tab/>
        <w:tab/>
        <w:t xml:space="preserve">                                   № 41</w:t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аукциона на право заключения договора аренды земельного участка, расположенного по адресу: Российская Федерация, Томская область, Колпашевский муниципальный район, Чажемтовское сельское поселени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Чажемто, мкр. Юбилейный, ул. 75 лет Победы, 5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39.11, 39.12 Земельного Кодекса Российской Федерации, Выписки из Единого государственного реестра недвижимости об основных характеристиках и зарегистрированных правах на объект недвижимости, от 19.04.2023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Осуществить продажу на аукционе права на заключение договора аренды на земельный участок из земель населенных пунктов общей площадью    1 167 кв.м., с кадастровым номером 70:08:0100035:2728, расположенный по адресу: Российская Федерация, Томская область, Колпашевский муниципальный район, Чажемтовское сельское поселение, с. Чажемто, мкр. Юбилейный, ул. 75 лет Победы, 5, вид разрешенного использования: для ведения личного подсобного хозяйства (приусадебный земельный участок), для ведения личного подсобного хозяйств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и этом, чт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начальный размер арендной платы определяется в соответствии с п. 12 ст. 39.11 - 20% от кадастровой стоимости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шаг аукциона» устанавливается в размере 3% начального размера арендной платы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задаток для участия в аукционе устанавливается в размере 20% начального размера арендной платы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срок аренды 20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А.А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254)212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20:00Z</dcterms:created>
  <dc:creator>Марина</dc:creator>
  <dc:description/>
  <cp:keywords/>
  <dc:language>en-US</dc:language>
  <cp:lastModifiedBy>Spec</cp:lastModifiedBy>
  <cp:lastPrinted>2023-05-05T10:06:00Z</cp:lastPrinted>
  <dcterms:modified xsi:type="dcterms:W3CDTF">2023-05-05T03:06:00Z</dcterms:modified>
  <cp:revision>6</cp:revision>
  <dc:subject/>
  <dc:title/>
</cp:coreProperties>
</file>