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03.2011 г.                № 4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и 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 для включения   гражд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писок нуждающихся   в  древес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бственных нуж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м Томской области от 9 августа 2007 г. N 165-ОЗ "Об установлении порядка и нормативов заготовки гражданами древесины для собственных нужд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z w:val="24"/>
          <w:szCs w:val="24"/>
        </w:rPr>
        <w:t xml:space="preserve">1.  </w:t>
      </w:r>
      <w:r>
        <w:rPr>
          <w:color w:val="000000"/>
          <w:spacing w:val="5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 xml:space="preserve">включения  граждан в список нуждающихся в древесине для собственных  нужд </w:t>
      </w:r>
      <w:r>
        <w:rPr>
          <w:color w:val="000000"/>
          <w:sz w:val="24"/>
          <w:szCs w:val="24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Утвердить состав комиссии </w:t>
      </w:r>
      <w:r>
        <w:rPr>
          <w:spacing w:val="-4"/>
          <w:sz w:val="24"/>
          <w:szCs w:val="24"/>
        </w:rPr>
        <w:t xml:space="preserve">для  </w:t>
      </w:r>
      <w:r>
        <w:rPr>
          <w:sz w:val="24"/>
          <w:szCs w:val="24"/>
        </w:rPr>
        <w:t>включения граждан в список нуждающихся в древесине  для собственных нужд (приложение № 2).</w:t>
      </w:r>
    </w:p>
    <w:p>
      <w:pPr>
        <w:pStyle w:val="Style16"/>
        <w:jc w:val="both"/>
        <w:rPr/>
      </w:pPr>
      <w:r>
        <w:rPr/>
        <w:t>3.   Утвердить форму заявления граждан, для включения в список нуждающихся в древесине  для собственных нужд (приложение № 3).</w:t>
      </w:r>
    </w:p>
    <w:p>
      <w:pPr>
        <w:pStyle w:val="Style16"/>
        <w:jc w:val="both"/>
        <w:rPr/>
      </w:pPr>
      <w:r>
        <w:rPr/>
        <w:t>4. Постановления Главы Чажемтовского сельского поселения: от 28.01.2008г № 4 «Об утверждении порядка и состава комиссии по признанию граждан нуждающимся в древесине», от 06.10.2008г № 90 «О внесении изменений в постановление Главы Чажемтовского сельского поселения от 28.01.2008г № 4 «Об утверждении порядка и состава комиссии по признанию граждан нуждающимися в древесине» считать утратившими силу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домостях МО «Чажемтовское сельское поселение».</w:t>
      </w:r>
    </w:p>
    <w:p>
      <w:pPr>
        <w:pStyle w:val="Style16"/>
        <w:jc w:val="both"/>
        <w:rPr/>
      </w:pPr>
      <w:r>
        <w:rPr/>
        <w:t>6. Контроль  за   исполнением   настоящего   постановления 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.о. Главы поселения                                                 Д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.В. Коленова</w:t>
      </w:r>
    </w:p>
    <w:p>
      <w:pPr>
        <w:pStyle w:val="Normal"/>
        <w:jc w:val="both"/>
        <w:rPr/>
      </w:pPr>
      <w:r>
        <w:rPr/>
        <w:t>21716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1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администрации  Чажемтовского сельского                     поселения </w:t>
      </w:r>
      <w:r>
        <w:rPr>
          <w:color w:val="000000"/>
          <w:sz w:val="24"/>
          <w:szCs w:val="24"/>
        </w:rPr>
        <w:t>от    24.03. 2011 г. № 4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spacing w:lineRule="atLeast" w:line="0"/>
        <w:jc w:val="center"/>
        <w:rPr>
          <w:b/>
          <w:b/>
        </w:rPr>
      </w:pPr>
      <w:r>
        <w:rPr>
          <w:b/>
        </w:rPr>
        <w:t>включения  граждан в список нуждающихся в древесине для собственных нужд</w:t>
      </w:r>
    </w:p>
    <w:p>
      <w:pPr>
        <w:pStyle w:val="Style16"/>
        <w:jc w:val="both"/>
        <w:rPr/>
      </w:pPr>
      <w:r>
        <w:rPr/>
        <w:t>1.В соответствии с Законом Томской области от 9 августа 2007 г. N 165-ОЗ "Об установлении порядка и нормативов заготовки гражданами древесины для собственных нужд"  граждане поселения вправе заготавливать древесину для собственных нужд по следующим нормативам:</w:t>
      </w:r>
    </w:p>
    <w:p>
      <w:pPr>
        <w:pStyle w:val="Style16"/>
        <w:jc w:val="both"/>
        <w:rPr/>
      </w:pPr>
      <w:r>
        <w:rPr/>
        <w:t>1) для строительства индивидуальных жилых домов - до 200 кубических метров древесины по хвойному хозяйству один раз в 30 лет;</w:t>
      </w:r>
    </w:p>
    <w:p>
      <w:pPr>
        <w:pStyle w:val="Style16"/>
        <w:jc w:val="both"/>
        <w:rPr/>
      </w:pPr>
      <w:r>
        <w:rPr/>
        <w:t>2) для строительства строений для содержания принадлежащих гражданину на праве собственности пяти и более коров - до 200 кубических метров древесины по хвойному хозяйству один раз в 15 лет;</w:t>
      </w:r>
    </w:p>
    <w:p>
      <w:pPr>
        <w:pStyle w:val="Style16"/>
        <w:jc w:val="both"/>
        <w:rPr/>
      </w:pPr>
      <w:r>
        <w:rPr/>
        <w:t>3) для ремонта и (или) реконструкции индивидуальных жилых домов, срок эксплуатации которых превышает 20 лет, - до 50 кубических метров древесины по хвойному хозяйству с долей хвойной древесины не более 60 процентов один раз в 15 лет;</w:t>
      </w:r>
    </w:p>
    <w:p>
      <w:pPr>
        <w:pStyle w:val="Style16"/>
        <w:jc w:val="both"/>
        <w:rPr/>
      </w:pPr>
      <w:r>
        <w:rPr/>
        <w:t>4) для строительства хозяйственных построек - до 50 кубических метров древесины, один раз в 15 лет;</w:t>
      </w:r>
    </w:p>
    <w:p>
      <w:pPr>
        <w:pStyle w:val="Style16"/>
        <w:jc w:val="both"/>
        <w:rPr/>
      </w:pPr>
      <w:r>
        <w:rPr/>
        <w:t>5) для ремонта хозяйственных построек, срок эксплуатации которых превышает 10 лет - до 20 кубических метров древесины, один раз в 15 лет;</w:t>
      </w:r>
    </w:p>
    <w:p>
      <w:pPr>
        <w:pStyle w:val="Style16"/>
        <w:jc w:val="both"/>
        <w:rPr/>
      </w:pPr>
      <w:r>
        <w:rPr/>
        <w:t>6) для ремонта строений для содержания принадлежащих гражданину на праве собственности пяти и более коров - до 50 кубических метров древесины по мягколиственному хозяйству один раз в 5 лет;</w:t>
      </w:r>
    </w:p>
    <w:p>
      <w:pPr>
        <w:pStyle w:val="Style16"/>
        <w:jc w:val="both"/>
        <w:rPr/>
      </w:pPr>
      <w:r>
        <w:rPr/>
        <w:t>7) для нужд отопления  жилых помещений гражданам, проживающим в поселении (при отсутствии центрального отопления и газификации) - 37 кубических метров по мягколиственному хозяйству   или дровяной хвойной древесины один раз в год;</w:t>
      </w:r>
    </w:p>
    <w:p>
      <w:pPr>
        <w:pStyle w:val="Style16"/>
        <w:jc w:val="both"/>
        <w:rPr/>
      </w:pPr>
      <w:r>
        <w:rPr/>
        <w:t xml:space="preserve"> </w:t>
      </w:r>
      <w:r>
        <w:rPr/>
        <w:t>8) для нужд отопления  жилых строений и (или) хозяйственных построек, расположенных на садовых, огородных или дачных земельных участках, - до 5 кубических метров древесины по мягколиственному хозяйству   или дровяной хвойной древесины один раз в год;</w:t>
      </w:r>
    </w:p>
    <w:p>
      <w:pPr>
        <w:pStyle w:val="Style16"/>
        <w:jc w:val="both"/>
        <w:rPr/>
      </w:pPr>
      <w:r>
        <w:rPr/>
        <w:t>9) для нужд отопления  охотничьих избушек  - до 5 кубических метров древесины по мягколиственному хозяйству   или дровяной хвойной древесины один раз в год;</w:t>
      </w:r>
    </w:p>
    <w:p>
      <w:pPr>
        <w:pStyle w:val="Style16"/>
        <w:jc w:val="both"/>
        <w:rPr/>
      </w:pPr>
      <w:r>
        <w:rPr/>
        <w:t>10) для нужд отопления   хозяйственных построек, необходимых для осуществления гражданами для собственных нужд пчеловодства, - до 5 кубических метров древесины по мягколиственному хозяйству   или дровяной хвойной древесины один раз в год.</w:t>
      </w:r>
    </w:p>
    <w:p>
      <w:pPr>
        <w:pStyle w:val="Style16"/>
        <w:jc w:val="both"/>
        <w:rPr/>
      </w:pPr>
      <w:r>
        <w:rPr/>
        <w:t>11) для изготовления жердей для хозяйственных нужд-до 2 кубических метров древесины один раз в год;</w:t>
      </w:r>
    </w:p>
    <w:p>
      <w:pPr>
        <w:pStyle w:val="Style16"/>
        <w:jc w:val="both"/>
        <w:rPr/>
      </w:pPr>
      <w:r>
        <w:rPr/>
        <w:t>12) для изготовления волокуш - до 5 мягколиственных деревьев один раз в  год;</w:t>
      </w:r>
    </w:p>
    <w:p>
      <w:pPr>
        <w:pStyle w:val="Style16"/>
        <w:jc w:val="both"/>
        <w:rPr/>
      </w:pPr>
      <w:r>
        <w:rPr/>
        <w:t>2.Для граждан поселения, пострадавших от событий чрезвычайного характера (пожар, наводнение, другие стихийные бедствия), нормативы, установленные частью 1 настоящего Порядка, применяются без временных ограничений.</w:t>
      </w:r>
    </w:p>
    <w:p>
      <w:pPr>
        <w:pStyle w:val="Style16"/>
        <w:jc w:val="both"/>
        <w:rPr/>
      </w:pPr>
      <w:r>
        <w:rPr/>
        <w:t>3. Не допускается повторное предоставление гражданам права на заготовку древесины для собственных нужд до истечения сроков, установленных в части 1 настоящего Поряд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Гражданин включается в список нуждающихся  в древесине для строительства (реконструкции) индивидуального жилого дома при наличии следующих оснований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разрешения на строительство (реконструкцию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) фундамента под строительство индивидуального жилого дом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Гражданин поселения включается в список граждан нуждающихся в древесине для ремонта индивидуального жилого дома, ремонта или строительства  хозяйственных построек   при наличии следующих оснований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свидетельства о праве собственности на индивидуальный жилой дом или на хозяйственные построй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) справки (выписки из решения комиссии) Администрации Чажемтовского сельского поселения о необходимости выделения древесины для капитального ремонта индивидуального жилого дома и (или) хозяйственных постро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ражданин поселения при наличии жилого помещения, жилых строений или хозяйственных  построек с печным отоплением включается в список нуждающихся в древесине для отопления Администрацией Чажемт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Гражданин включается в список нуждающихся в древесине для строительства строений для содержания, принадлежащих гражданину на праве собственности пяти и более коров при наличии следующих оснований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 разрешения на строительст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) документа, подтверждающего право собственности на пять и более к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Гражданин включается в список нуждающихся в древесине для ремонта строений  для содержания, принадлежащих гражданину на праве собственности пяти и более коров при наличии следующих оснований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документа, подтверждающего право собственности на пять и более ко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) справки (выписки из решения комиссии) Администрации Чажемтовского сельского поселения о необходимости выделения древесины для  ремонта строений для содержания, принадлежащих гражданину на праве собственности пяти и более кор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В случае отсутствия правоустанавливающих документов, предусмотренных частями 5 и 8 настоящего Порядка, гражданин может быть включен в список нуждающихся в древесине для собственных нужд решением Администрации Чажемтовского сельского поселения,  согласованным с администрацией Колпаше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0. Для включения в список   граждан нуждающихся в древесине  гражданин должен подать заявление  по установленной форме (приложение № 3) в Комиссию администрации поселения по признанию  гражданина   нуждающегося в древес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11. </w:t>
      </w:r>
      <w:r>
        <w:rPr>
          <w:color w:val="000000"/>
          <w:spacing w:val="9"/>
          <w:sz w:val="24"/>
          <w:szCs w:val="24"/>
        </w:rPr>
        <w:t>Документы для включения граждан в список</w:t>
      </w:r>
      <w:r>
        <w:rPr>
          <w:sz w:val="24"/>
          <w:szCs w:val="24"/>
        </w:rPr>
        <w:t xml:space="preserve">,  нуждающихся в древесине  </w:t>
      </w:r>
      <w:r>
        <w:rPr>
          <w:color w:val="000000"/>
          <w:spacing w:val="9"/>
          <w:sz w:val="24"/>
          <w:szCs w:val="24"/>
        </w:rPr>
        <w:t xml:space="preserve"> рассматриваются на </w:t>
      </w:r>
      <w:r>
        <w:rPr>
          <w:color w:val="000000"/>
          <w:spacing w:val="6"/>
          <w:sz w:val="24"/>
          <w:szCs w:val="24"/>
        </w:rPr>
        <w:t xml:space="preserve">заседании комиссии в течение пяти рабочих дней (при подаче заявителем  всех необходимых документов, согласно настоящему Порядку). Заседание комиссии считается правомочным, если на нем </w:t>
      </w:r>
      <w:r>
        <w:rPr>
          <w:color w:val="000000"/>
          <w:sz w:val="24"/>
          <w:szCs w:val="24"/>
        </w:rPr>
        <w:t xml:space="preserve">присутствует не менее 2/3 ее членов. Решение принимается простым большинством </w:t>
      </w:r>
      <w:r>
        <w:rPr>
          <w:color w:val="000000"/>
          <w:spacing w:val="11"/>
          <w:sz w:val="24"/>
          <w:szCs w:val="24"/>
        </w:rPr>
        <w:t xml:space="preserve">гол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12. Решение комиссии оформляется протоколом, который подписывается председателем (или его заместителем)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Секретарь комиссии  ведет  специальный журнал, зарегистрированный в установленном порядке,  где должно быть отраж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явление граждан (дата, Ф.И.О., адрес, объем запрашиваемой древесины и ее ц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 Чажем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4.03.2011 г. № 4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 w:before="595" w:after="0"/>
        <w:ind w:left="144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СТА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pacing w:val="-4"/>
        </w:rPr>
        <w:t xml:space="preserve">Комиссии по </w:t>
      </w:r>
      <w:r>
        <w:rPr/>
        <w:t>признанию гражданина нуждающегося в древесине</w:t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5539"/>
      </w:tblGrid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ных Андрей 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Чажемтовского сельского поселения. 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в Александр Александрови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пециалист по  строительству, благоустройству и землеустройству администрации Чажемтовского сельского поселения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. Заместитель председателя комиссии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арина Анатолье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ист по учету муниципального имущества администрации Чажемтов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19" w:hRule="atLeast"/>
        </w:trPr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енова Александра Викторо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ециалист 2 категории  по юридическим вопросам администр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Чажемтовского сельског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лан Татьяна Серафимо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по связям  с общественность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дминистрации Чажемтовского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3 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Чажемт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 24.03.2011 г. №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едседателю   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 признания граждани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уждающегося    в древес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ож.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аспорт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включить меня в список нуждающихся в древесине для целей, не связанных с предпринимательской деятельностью, </w:t>
      </w:r>
      <w:r>
        <w:rPr>
          <w:b/>
          <w:bCs/>
          <w:sz w:val="24"/>
          <w:szCs w:val="24"/>
        </w:rPr>
        <w:t xml:space="preserve">заготовка для собственных нужд  в объеме ______куб. метров  древесины по хвойному хозяйству, для использования в целях строительства индивидуального жилого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________________________                      дата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56:00Z</dcterms:created>
  <dc:creator>Specel</dc:creator>
  <dc:description/>
  <dc:language>en-US</dc:language>
  <cp:lastModifiedBy>Specel</cp:lastModifiedBy>
  <cp:lastPrinted>2011-03-25T14:27:00Z</cp:lastPrinted>
  <dcterms:modified xsi:type="dcterms:W3CDTF">2011-03-25T08:40:00Z</dcterms:modified>
  <cp:revision>5</cp:revision>
  <dc:subject/>
  <dc:title/>
</cp:coreProperties>
</file>