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03.2012                       № 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О расторжении договора аренды земель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участков № 19 от 01.10.2011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решением Совета Чажемтовского сельского поселения от 16.12.2008г № 60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заявлением директора ООО «Энергия 1» С. Б.Савина  от 29.02.2012г № 110-1   «О расторжении договора  от 01.10.2011г  № 19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  <w:lang w:val="ru-RU"/>
        </w:rPr>
        <w:t>1.  Считать расторгнутым договор аренды земельных участков № 19 от 01.10.2011года  с 31.03.2012г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lang w:val="ru-RU"/>
        </w:rPr>
        <w:t>2.    Специалисту по учету  муниципального имущества М. А. Чагиной подготови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о расторжении договора аренды земельных участков № 19 от 01.10.2011г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31.03.2012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 Опубликовать настоящее постановление в Ведомостях органов местного самоуправления Чажемтовского сельского поселения  и  официальном Интернет - сайте муниципального образования «Чажемтовское сельское поселение»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chagemtoad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    Контроль  за 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поселения                                     </w:t>
        <w:tab/>
        <w:tab/>
        <w:tab/>
        <w:t>А. Ф. 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. А. Чагин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-6-94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3:00Z</dcterms:created>
  <dc:creator>Specel</dc:creator>
  <dc:description/>
  <dc:language>en-US</dc:language>
  <cp:lastModifiedBy>Specel</cp:lastModifiedBy>
  <cp:lastPrinted>2012-03-29T16:35:00Z</cp:lastPrinted>
  <dcterms:modified xsi:type="dcterms:W3CDTF">2012-03-29T09:35:00Z</dcterms:modified>
  <cp:revision>5</cp:revision>
  <dc:subject/>
  <dc:title/>
</cp:coreProperties>
</file>