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3.2013               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орядке  расходования  иных  межбюджетн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рансфертов на   изготовление проектно-сметной документации микрорайона «Юбилейный» с. Чажемт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  решением Думы Колпашевского района  от 28.02.2013г. № 9 «О предоставлении иных межбюджетных трансфертов на      изготовление проектно-сметной документации микрорайона «Юбилейный» с. Чажем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редства  иных межбюджетных трансфертов на изготовление проектно-сметной документации микрорайона «Юбилейный» с. Чажемто (далее – ИМБТ) направляются на изготовление проектно-сметной документации микрорайона «Юбилейный» с. Чажемто Колпашевского района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ъем средств ИМБТ утверждается решением Сов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Администрации Чажемтовского сельского поселения  обеспечить целевое использование выделенных средств до 20.12.201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Администрации Чажемтовского сельского поселения обеспечить предоставление  отчетности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еиспользованные средства  ИМБТ подлежат возврату в бюджет муниципального образования «Колпашевский район» до 23 декабря 201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   Контроль за целевым использованием ИМБТ возложить на  заместителя Главы поселения по финансово-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5:00Z</dcterms:created>
  <dc:creator>Specel</dc:creator>
  <dc:description/>
  <dc:language>en-US</dc:language>
  <cp:lastModifiedBy>Specel</cp:lastModifiedBy>
  <cp:lastPrinted>2013-03-11T11:28:00Z</cp:lastPrinted>
  <dcterms:modified xsi:type="dcterms:W3CDTF">2013-03-11T05:29:00Z</dcterms:modified>
  <cp:revision>5</cp:revision>
  <dc:subject/>
  <dc:title/>
</cp:coreProperties>
</file>