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14.04.2014 г                               № 41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норматива стоимости 1 кв.м. общей площади </w:t>
      </w:r>
    </w:p>
    <w:p>
      <w:pPr>
        <w:pStyle w:val="Normal"/>
        <w:jc w:val="center"/>
        <w:rPr/>
      </w:pPr>
      <w:r>
        <w:rPr/>
        <w:t xml:space="preserve">жилья по муниципальному образованию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» и      на основании отчета ООО «Западно-Сибирская оценочная  компания» от 24 декабря 2013 года № 1090/2013  «Об определении средней рыночной стоимости 1 кв.м жилья на территории муниципального образования Чажемтовского сельского поселения с 1 января 2014 года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норматив средней рыночной стоимости 1 кв.м. общей площади жилья на  2014 год по муниципальному образованию «Чажемтовское сельское поселение» в размере 19707,86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остановление вступает в силу с момента подписания и распространяется на правоотношения, возникшие с 01 января 201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Глава поселения                                                                    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.А Симак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0:00Z</dcterms:created>
  <dc:creator>Марина</dc:creator>
  <dc:description/>
  <dc:language>en-US</dc:language>
  <cp:lastModifiedBy>Specel</cp:lastModifiedBy>
  <cp:lastPrinted>2014-04-10T16:44:00Z</cp:lastPrinted>
  <dcterms:modified xsi:type="dcterms:W3CDTF">2014-04-14T08:24:00Z</dcterms:modified>
  <cp:revision>5</cp:revision>
  <dc:subject/>
  <dc:title>АДМИНИСТРАЦИЯ ЧАЖЕМТОВСКОГО СЕЛЬСКОГО ПОСЕЛЕНИЯ</dc:title>
</cp:coreProperties>
</file>