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1.05.2013  </w:t>
        <w:tab/>
        <w:tab/>
        <w:tab/>
        <w:tab/>
        <w:tab/>
        <w:tab/>
        <w:tab/>
        <w:tab/>
        <w:tab/>
        <w:tab/>
        <w:tab/>
        <w:t>№  4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5194" w:hanging="0"/>
        <w:jc w:val="both"/>
        <w:rPr>
          <w:bCs/>
        </w:rPr>
      </w:pPr>
      <w:r>
        <w:rPr>
          <w:bCs/>
        </w:rPr>
        <w:t xml:space="preserve">Об утверждении Положения о  ежегодном конкурсе по благоустройству         «Лучшая усадьба» 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целях создания и поддержания благоприятных условий проживания, быта и отдыха жителей Чажемтовского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, в соответствии с Уставом Чажемтов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26" w:hanging="0"/>
        <w:jc w:val="both"/>
        <w:rPr/>
      </w:pPr>
      <w:r>
        <w:rPr>
          <w:szCs w:val="24"/>
        </w:rPr>
        <w:tab/>
        <w:t xml:space="preserve">1.Утвердить </w:t>
      </w:r>
      <w:r>
        <w:rPr/>
        <w:t xml:space="preserve">Положение о  ежегодном конкурсе по благоустройству «Лучшая усадьба» </w:t>
      </w:r>
      <w:r>
        <w:rPr>
          <w:szCs w:val="24"/>
        </w:rPr>
        <w:t xml:space="preserve">согласно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nts%20and%20Settings%5C%D0%A1%D0%BF%D0%B5%D1%86%D0%B8%D0%B0%D0%BB%D0%B8%D1%81%D1%82%5C%D0%A0%D0%B0%D0%B1%D0%BE%D1%87%D0%B8%D0%B9%20%D1%81%D1%82%D0%BE%D0%BB%5C%D0%B4%D0%BB%D1%8F%20%D0%9E%D0%BB%D1%8C%D0%B3%D0%B8%20%D0%A1%D0%B5%D1%80%D0%B3%D0%B5%D0%B5%D0%B2%D0%BD%D1%8B%5C%D0%BF%D1%80%D0%BE%D0%B5%D0%BA%D1%82%205.doc" \l "sub_35%23sub_3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иложению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ind w:right="-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 Решение Совета Чажемтовского сельского поселения от 26.02.2008 года № 20 «Об утверждении Положения о смотре-конкурсе  «Лучшая усадьба, улица, подъезд»;</w:t>
      </w:r>
    </w:p>
    <w:p>
      <w:pPr>
        <w:pStyle w:val="Normal"/>
        <w:tabs>
          <w:tab w:val="clear" w:pos="708"/>
          <w:tab w:val="left" w:pos="720" w:leader="none"/>
        </w:tabs>
        <w:ind w:right="-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2. Решение Совета Чажемтовского сельского поселения от 27.07.2010 года № 165 «О внесении изменений в Положение о смотре-конкурсе  «Лучшая усадьба, улица, подъезд»;</w:t>
      </w:r>
    </w:p>
    <w:p>
      <w:pPr>
        <w:pStyle w:val="Normal"/>
        <w:tabs>
          <w:tab w:val="clear" w:pos="708"/>
          <w:tab w:val="left" w:pos="720" w:leader="none"/>
        </w:tabs>
        <w:ind w:right="-26" w:hanging="0"/>
        <w:jc w:val="both"/>
        <w:rPr/>
      </w:pPr>
      <w:r>
        <w:rPr>
          <w:color w:val="000000"/>
          <w:szCs w:val="24"/>
        </w:rPr>
        <w:t>2.3. Решение Совета Чажемтовского сельского поселения от 19.07.2012 года № 254 «О внесении изменений в приложение к решению Совета Чажемтовского сельского поселения от 26.02.2008 года № 20 «Об утверждении Положения о смотре-конкурсе  «Лучшая усадьба, улица, подъезд» (в редакции решения Совета от 27.07.2010 года № 165)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bookmarkStart w:id="0" w:name="sub_2"/>
      <w:bookmarkEnd w:id="0"/>
      <w:r>
        <w:rPr>
          <w:szCs w:val="24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1" w:name="sub_2"/>
      <w:bookmarkStart w:id="2" w:name="sub_2"/>
      <w:bookmarkEnd w:id="2"/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left="4956" w:right="-87" w:firstLine="708"/>
        <w:rPr/>
      </w:pPr>
      <w:r>
        <w:rPr/>
        <w:t>Приложение</w:t>
      </w:r>
    </w:p>
    <w:p>
      <w:pPr>
        <w:pStyle w:val="Normal"/>
        <w:ind w:right="-87" w:hanging="0"/>
        <w:jc w:val="right"/>
        <w:rPr/>
      </w:pPr>
      <w:r>
        <w:rPr/>
        <w:t>к      решению    Совета   Чажемтовского</w:t>
      </w:r>
    </w:p>
    <w:p>
      <w:pPr>
        <w:pStyle w:val="Normal"/>
        <w:ind w:right="-87" w:hanging="0"/>
        <w:jc w:val="right"/>
        <w:rPr/>
      </w:pPr>
      <w:r>
        <w:rPr/>
        <w:t>сельского поселения от 31.05.2013 № 42</w:t>
      </w:r>
    </w:p>
    <w:p>
      <w:pPr>
        <w:pStyle w:val="21"/>
        <w:jc w:val="center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ежегодном конкурсе по благоустройству «Лучшая усадьб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3" w:name="sub_11"/>
      <w:bookmarkEnd w:id="3"/>
      <w:r>
        <w:rPr>
          <w:szCs w:val="24"/>
        </w:rPr>
        <w:t>1.1 Ежегодный конкурс по благоустройству "Лучшая усадьба" (далее - конкурс) проводится на территории муниципального образования "Чажемтовское сельское поселение" (далее – сельское поселение) для развития гражданских инициатив среди населения сельского поселения, формирования местного патриотизма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4" w:name="sub_11"/>
      <w:bookmarkEnd w:id="4"/>
      <w:r>
        <w:rPr>
          <w:szCs w:val="24"/>
        </w:rPr>
        <w:t>Конкурс направлен на широкое вовлечение населения в работы по благоустройству территории муниципального образования, также нацелен на активизацию деятельности служб (организаций) по жилищно-коммунальному хозяйству и благоустройству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Задачами конкурса являются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совершенствование форм работы с населением по месту жительства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улучшение качества среды проживан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комплексное благоустройство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формирование позитивного общественного мнения о благоустройстве муниципального образования "Чажемтовское сельское поселение"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spacing w:before="45" w:after="120"/>
        <w:ind w:firstLine="708"/>
        <w:jc w:val="both"/>
        <w:rPr/>
      </w:pPr>
      <w:r>
        <w:rPr>
          <w:szCs w:val="24"/>
        </w:rPr>
        <w:t xml:space="preserve">1.2. </w:t>
      </w:r>
      <w:r>
        <w:rPr>
          <w:color w:val="191919"/>
          <w:szCs w:val="24"/>
        </w:rPr>
        <w:t xml:space="preserve">Конкурс проводится под девизом «Чажемтовское поселение  - наш дом, и мы - хозяева в нем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Конкурс проводится по следующим номинациям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5" w:name="sub_131"/>
      <w:bookmarkEnd w:id="5"/>
      <w:r>
        <w:rPr>
          <w:szCs w:val="24"/>
        </w:rPr>
        <w:t>а) "Лучшая усадьба" среди домов частного сектора с.Чажемто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6" w:name="sub_131"/>
      <w:bookmarkEnd w:id="6"/>
      <w:r>
        <w:rPr>
          <w:szCs w:val="24"/>
        </w:rPr>
        <w:t>б) "Лучшая усадьба" среди домов частного сектора с. Озерное, с.Могильный Мыс, с.Старокороткино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) "Лучшая усадьба" среди домов частного сектора с. Староабрамкино, с.Новоабрамкино, с.Сугот, д.Новокороткино, д.Игнашкино, д.Первомайка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.4. Конкурс проводится в рамках установленных номинаций. В конкурсе могут принять участие жители муниципального образования «Чажемтовское сельское поселение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5. Организатор конкурса – Администрация Чажемтовского сельского посе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6. Проводит конкурс Конкурсная комиссия, в состав которой входят депутаты Совета Чажемтовского сельского поселения, специалисты Администрации Чажемтовского сельского поселения. С 15 июля по 15 августа Конкурсная комиссия производит осмотр усадьб населенных пунктов поселения.  Решение Конкурсной комиссии принимается простым большинством голосов от участвующих в заседании.  Решение Конкурсной комиссии оформляется протоколом, подписываемым всеми членами  комисс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2. Критерии конкурса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2.1  Конкурсные объекты оцениваются по следующим критериям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Оригинальность оформления усадьбы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Наличие номерного знака и таблички с названием улицы на доме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Опрятный вид фасада дома и двора усадьбы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Наличие зеленых насаждений, цветников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Содержание в исправном состоянии ограждений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Содержание прилегающей территории к двору в чистоте и порядке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Единое композиционное оформление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Наличие оригинальных конструкций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наличие освещения, подсветок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2.2 Каждый установленный критерий оценивается по бальной системе в пределах от 0 до 3 баллов. </w:t>
      </w:r>
    </w:p>
    <w:p>
      <w:pPr>
        <w:pStyle w:val="Normal"/>
        <w:ind w:firstLine="360"/>
        <w:jc w:val="center"/>
        <w:rPr>
          <w:b/>
          <w:b/>
          <w:color w:val="191919"/>
          <w:szCs w:val="24"/>
        </w:rPr>
      </w:pPr>
      <w:r>
        <w:rPr>
          <w:b/>
          <w:color w:val="191919"/>
          <w:szCs w:val="24"/>
        </w:rPr>
        <w:t>3. Порядок проведения конкурса и подведения итогов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3.1 Сроки проведения конкурса и его этапов ежегодно определяются постановлением администрации Чажемт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7" w:name="sub_32"/>
      <w:r>
        <w:rPr>
          <w:szCs w:val="24"/>
        </w:rPr>
        <w:t xml:space="preserve">3.2 </w:t>
      </w:r>
      <w:bookmarkEnd w:id="7"/>
      <w:r>
        <w:rPr>
          <w:szCs w:val="24"/>
        </w:rPr>
        <w:t>Состав соответствующей конкурсной комиссии и порядок ее работы утверждается администрацией Чажемтовского сельского поселения в соответствии с настоящим Положением.</w:t>
      </w:r>
    </w:p>
    <w:p>
      <w:pPr>
        <w:pStyle w:val="Normal"/>
        <w:spacing w:before="45" w:after="120"/>
        <w:ind w:firstLine="708"/>
        <w:jc w:val="both"/>
        <w:rPr/>
      </w:pPr>
      <w:bookmarkStart w:id="8" w:name="sub_34"/>
      <w:r>
        <w:rPr>
          <w:szCs w:val="24"/>
        </w:rPr>
        <w:t xml:space="preserve">3.3 </w:t>
      </w:r>
      <w:bookmarkEnd w:id="8"/>
      <w:r>
        <w:rPr>
          <w:szCs w:val="24"/>
        </w:rPr>
        <w:t xml:space="preserve">Комиссия </w:t>
      </w:r>
      <w:r>
        <w:rPr>
          <w:color w:val="191919"/>
          <w:szCs w:val="24"/>
        </w:rPr>
        <w:t>определяет победителей в каждой номинации с присвоением звания «Лучший». Протокол передается Главе Чажемтовского сельского поселения  на утверждение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3.4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9" w:name="sub_37"/>
      <w:bookmarkEnd w:id="9"/>
      <w:r>
        <w:rPr>
          <w:szCs w:val="24"/>
        </w:rPr>
        <w:t>3.5 После подведения итогов конкурса администрация Чажемтовского сельского поселения  готовит муниципальный правовой акт об итогах конкурса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10" w:name="sub_37"/>
      <w:bookmarkEnd w:id="10"/>
      <w:r>
        <w:rPr>
          <w:szCs w:val="24"/>
        </w:rPr>
        <w:t>3.6 Участники, победившие в конкурсе, а также активные участники конкурса награждаются дипломами, почетными грамотами, денежными премиями и поощрительными призами, а также поощряются в иных формах.</w:t>
      </w:r>
    </w:p>
    <w:p>
      <w:pPr>
        <w:pStyle w:val="Normal"/>
        <w:spacing w:before="45" w:after="120"/>
        <w:ind w:firstLine="708"/>
        <w:jc w:val="both"/>
        <w:rPr/>
      </w:pPr>
      <w:r>
        <w:rPr>
          <w:szCs w:val="24"/>
        </w:rPr>
        <w:t xml:space="preserve">3.7 </w:t>
      </w:r>
      <w:r>
        <w:rPr>
          <w:color w:val="191919"/>
          <w:szCs w:val="24"/>
        </w:rPr>
        <w:t xml:space="preserve">Звание «Лучший» присваивается на один год.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3.8 Фотографии и информация о победителях конкурса размещается на официальном Интернет-сайте муниципального образования «Чажемтовское сельское поселение». </w:t>
      </w:r>
    </w:p>
    <w:p>
      <w:pPr>
        <w:pStyle w:val="Normal"/>
        <w:spacing w:before="45" w:after="120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6:00Z</dcterms:created>
  <dc:creator>Specel</dc:creator>
  <dc:description/>
  <dc:language>en-US</dc:language>
  <cp:lastModifiedBy>Specel</cp:lastModifiedBy>
  <cp:lastPrinted>2013-06-04T11:54:00Z</cp:lastPrinted>
  <dcterms:modified xsi:type="dcterms:W3CDTF">2013-06-04T04:55:00Z</dcterms:modified>
  <cp:revision>5</cp:revision>
  <dc:subject/>
  <dc:title/>
</cp:coreProperties>
</file>