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.2011г                      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        назначении            должностного   лица-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го            за                 напра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Колпашевскую    городскую      прокуратуру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ных    правовых    актов для их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ответствие действующему   федеральном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     региональному                законода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интенсивным изменением  федерального и регионального законодательства,   в целях контроля за нормотворческой деятельностью органов местного самоуправления и недопущения принятия противоречащим  действующему  законодательству  муниципальных нормативных правовых актов, руководствуясь Требованиями  городского прокурора старшего советника юстиции В.Д. Рома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ответственным за направление проектов нормативных правовых актов в городскую прокуратуру  для их оценки на соответствие действующему федеральному и региональному законодательству и подготовки на них правовых заключений за 10 дней до рассмотрения   Александру Викторовну Коленову, специалиста 2 категории по юридическим вопрос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  А.В.Коленовой  контролировать прохождение проектов нормативных правовых актов в городскую прокуратуру и не допускать случаев их рассмотрения и принятия до заключения городской прокура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 Контроль за вы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А.Ф.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12 42 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5:00Z</dcterms:created>
  <dc:creator>Specel</dc:creator>
  <dc:description/>
  <dc:language>en-US</dc:language>
  <cp:lastModifiedBy>Specel</cp:lastModifiedBy>
  <cp:lastPrinted>2011-03-02T15:43:00Z</cp:lastPrinted>
  <dcterms:modified xsi:type="dcterms:W3CDTF">2011-03-02T09:43:00Z</dcterms:modified>
  <cp:revision>9</cp:revision>
  <dc:subject/>
  <dc:title/>
</cp:coreProperties>
</file>