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5.2012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круглосуточного дежурства сотрудников    Администрации       Чажемтовского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выходные и нерабочие праздничные дни с 06 мая 2012 года по 10 мая 2012 года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нерабочих праздничных дней с 06 мая 2012 года по 10 мая 2012 года, для оперативного реагирования, в случае возникновения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сотрудников Администрации Чажемтовского сельского поселения в период с 06.05.2012 г. по 10.05.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дежурства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ю Главы Чажемтовского сельского поселения Д.А.Петро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знакомить ответственных дежурных с графиком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редоставить за  фактически отработанное время 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    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А. Ф. Мед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С.Марьина</w:t>
      </w:r>
    </w:p>
    <w:p>
      <w:pPr>
        <w:pStyle w:val="Normal"/>
        <w:jc w:val="both"/>
        <w:rPr/>
      </w:pPr>
      <w:r>
        <w:rPr/>
        <w:t>212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поселения от 05. 05. 2012 г.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рафи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лосуточного дежурства специалис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Чажемт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06.05.2012 по 10.05.2012 г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жу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жу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  08:00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т. 2-11-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23 429 99 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 08:00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ных Анд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т. 2-15-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23 419 14 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 08:00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5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т. 2-11-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23 429 99 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 08:00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о 08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ных Анд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т. 2-15-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23 419 14 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7:00Z</dcterms:created>
  <dc:creator>Specel</dc:creator>
  <dc:description/>
  <dc:language>en-US</dc:language>
  <cp:lastModifiedBy>Specel</cp:lastModifiedBy>
  <cp:lastPrinted>2012-05-05T17:05:00Z</cp:lastPrinted>
  <dcterms:modified xsi:type="dcterms:W3CDTF">2012-05-05T10:39:00Z</dcterms:modified>
  <cp:revision>5</cp:revision>
  <dc:subject/>
  <dc:title/>
</cp:coreProperties>
</file>