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rPr/>
      </w:pPr>
      <w:r>
        <w:rPr/>
        <w:t>12.03.2013                 № 42</w:t>
      </w:r>
    </w:p>
    <w:p>
      <w:pPr>
        <w:pStyle w:val="Normal"/>
        <w:rPr/>
      </w:pPr>
      <w:r>
        <w:rPr/>
        <w:t>с. Чажемт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 включении имущества</w:t>
      </w:r>
    </w:p>
    <w:p>
      <w:pPr>
        <w:pStyle w:val="Normal"/>
        <w:jc w:val="center"/>
        <w:rPr/>
      </w:pPr>
      <w:r>
        <w:rPr/>
        <w:t>в Реестр муниципального  имущества</w:t>
      </w:r>
    </w:p>
    <w:p>
      <w:pPr>
        <w:pStyle w:val="Normal"/>
        <w:jc w:val="center"/>
        <w:rPr/>
      </w:pPr>
      <w:r>
        <w:rPr/>
        <w:t>муниципального образования «Чажемтов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/>
        <w:t>В соответствии  с Положением «О порядке управления и распоряжения имуществом, находящимся в муниципальной собственности  муниципального образования «Чажемтовское сельское поселение», утвержденным решением Совета Чажемтовского сельского поселения от 28.08.2012 года № 256   и  на основании договора поставки товаров от 17.12.2012г, счет - фактуры от 17.12.2012г № 462, товарной накладной от 17.12.2012г № 117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ключить движимое имущество в Реестр муниципального имущества</w:t>
      </w:r>
    </w:p>
    <w:p>
      <w:pPr>
        <w:pStyle w:val="Normal"/>
        <w:jc w:val="both"/>
        <w:rPr/>
      </w:pPr>
      <w:r>
        <w:rPr/>
        <w:t>муниципального образования «Чажемтовское сельское поселение»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9"/>
        <w:gridCol w:w="1616"/>
        <w:gridCol w:w="1783"/>
        <w:gridCol w:w="2072"/>
        <w:gridCol w:w="2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п/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муществ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нвентарный номе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од ввода в эксплуатацию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Балансовая стоимость, руб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статочная стоимость, ру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мпьютер в сбор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13400003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8.12.201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3 55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Итого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23 55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Указанные в п.1  постановления мероприятия провести специалисту по учету муниципального имущества М. А. Чагиной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Постановление опубликовать в Ведомостях органов местного самоуправления Чажемтовского сельского поселения и официальном Интернет - сайте муниципального образования «Чажемтовское сельское поселение».</w:t>
      </w:r>
    </w:p>
    <w:p>
      <w:pPr>
        <w:pStyle w:val="Normal"/>
        <w:ind w:firstLine="540"/>
        <w:jc w:val="both"/>
        <w:rPr/>
      </w:pPr>
      <w:r>
        <w:rPr/>
        <w:t>4.   Контроль      за   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оселения                 </w:t>
        <w:tab/>
        <w:tab/>
        <w:tab/>
        <w:tab/>
        <w:t xml:space="preserve">           </w:t>
        <w:tab/>
        <w:tab/>
        <w:t>А. Ф. Медны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. А. Чагин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1-6-9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2:44:00Z</dcterms:created>
  <dc:creator>Specel</dc:creator>
  <dc:description/>
  <dc:language>en-US</dc:language>
  <cp:lastModifiedBy>Specel</cp:lastModifiedBy>
  <cp:lastPrinted>2013-03-12T08:47:00Z</cp:lastPrinted>
  <dcterms:modified xsi:type="dcterms:W3CDTF">2013-03-12T02:49:00Z</dcterms:modified>
  <cp:revision>5</cp:revision>
  <dc:subject/>
  <dc:title/>
</cp:coreProperties>
</file>