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4.2014 г.                                                 № 42</w:t>
      </w:r>
    </w:p>
    <w:p>
      <w:pPr>
        <w:pStyle w:val="Normal"/>
        <w:jc w:val="both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 к работе в осенне-зимний период 2014 - 2015 годов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Губернатора Томской области от 17.03.2014 г. №70-р «О подготовке хозяйственного комплекса Томской области к работе в осенне-зимний период 2014 - 2015 годов», а так же с целью обеспечения устойчивой работы объектов жизнеобеспечения на территории Чажемтовского сельского поселения в осенне-зимний период 2014 - 2015 го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4 - 2015 годов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4 - 2015 годов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4 - 2015 годов,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В.В. Марь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етров Дмитрий Андреевич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8 (38254)-21531</w:t>
      </w:r>
    </w:p>
    <w:p>
      <w:pPr>
        <w:pStyle w:val="Normal"/>
        <w:ind w:firstLine="540"/>
        <w:jc w:val="right"/>
        <w:rPr/>
      </w:pPr>
      <w:r>
        <w:rPr/>
        <w:t>Приложение №1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5.04.2014 г. № 4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4 -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Влад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ина Вер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онстантин Андр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Ольга Фё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стехнадз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Энерг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ООО «Сибтерм-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5.04.2014 г.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4 -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14 - 2015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5.04.2014 г. № 4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хозяйств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зимний период 2014 - 2015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по подготовке к работе в осенне-зимний период 2014 - 2015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е, 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осуществление контроля за обеспечением газовых котельных резервным топливным хозяйством и наличием резервного топл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и о ходе подготовки к работе в зимний период, начиная с 15 июня по 1 ноября 2014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2 декаб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 до 01.09.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зимний период 2014-2015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4-201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2:00Z</dcterms:created>
  <dc:creator>Specel</dc:creator>
  <dc:description/>
  <dc:language>en-US</dc:language>
  <cp:lastModifiedBy>пользователь</cp:lastModifiedBy>
  <cp:lastPrinted>2011-09-01T16:52:00Z</cp:lastPrinted>
  <dcterms:modified xsi:type="dcterms:W3CDTF">2014-04-17T09:35:00Z</dcterms:modified>
  <cp:revision>65</cp:revision>
  <dc:subject/>
  <dc:title>АДМИНИСТРАЦИЯ ЧАЖЕМТОВСКОГО СЕЛЬСКОГО ПОСЕЛЕНИЯ</dc:title>
</cp:coreProperties>
</file>