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4.2017                                         </w:t>
        <w:tab/>
        <w:t>№ 4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жемтовского сельского поселения от 22.03.2017 № 34 «О подготовке хозяйственного комплекса муниципального образования «Чажемтовское сельское поселение» к работе в осенне-зимний период 2017 – 2018 годов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Внести в постановление администрации Чажемтовского сельского поселения от 22.03.2017 № 34 «Об утверждении Положения «О подготовке хозяйственного комплекса муниципального образования «Чажемтовское сельское поселение» к работе в осенне-зимний период 2017 – 2018 годов» следующие измен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1. Пункт 1 дополнить подпунктом 1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«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по состоянию на 01.04.2017 г., согласно приложению № 4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«Чажемтовское сельское поселение».</w:t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ab/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6:00Z</dcterms:created>
  <dc:creator>пользователь</dc:creator>
  <dc:description/>
  <cp:keywords/>
  <dc:language>en-US</dc:language>
  <cp:lastModifiedBy>Spec</cp:lastModifiedBy>
  <cp:lastPrinted>2017-04-19T10:18:00Z</cp:lastPrinted>
  <dcterms:modified xsi:type="dcterms:W3CDTF">2017-04-19T03:1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