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.02.2023 </w:t>
        <w:tab/>
        <w:tab/>
        <w:tab/>
        <w:tab/>
        <w:tab/>
        <w:tab/>
        <w:tab/>
        <w:tab/>
        <w:tab/>
        <w:tab/>
        <w:t xml:space="preserve">      №</w:t>
        <w:tab/>
        <w:t xml:space="preserve"> 4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» от 27.12.2021 № 211 «Об утверждении Перечня главных администраторов доходов бюджета муниципального образования «Чажемтовское сельское поселение»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совершенствования нормативного правового а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нести изменения в Постановление Администрации Чажемтов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от 27.12.2021 № 211 «Об утверждении П</w:t>
      </w:r>
      <w:r>
        <w:rPr>
          <w:rFonts w:cs="Arial" w:ascii="Arial" w:hAnsi="Arial"/>
        </w:rPr>
        <w:t>еречня главных администраторов доходов бюджета муниципального образования «Чажемтовское сельское поселение»», изложив приложение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7"/>
        </w:rPr>
        <w:t>«П</w:t>
      </w:r>
      <w:r>
        <w:rPr>
          <w:rFonts w:cs="Arial" w:ascii="Arial" w:hAnsi="Arial"/>
          <w:color w:val="000000"/>
          <w:spacing w:val="-7"/>
          <w:lang w:val="en-US"/>
        </w:rPr>
        <w:t xml:space="preserve">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т 27.12.2021 № 21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"/>
        <w:gridCol w:w="3063"/>
        <w:gridCol w:w="5597"/>
      </w:tblGrid>
      <w:tr>
        <w:trPr>
          <w:trHeight w:val="32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лассификации РФ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главных администраторов доходов бюджета муниципального образования «Чажемтовское сельское поселение» и закрепляемых за ними видов (подвидов) доходов</w:t>
            </w:r>
          </w:p>
        </w:tc>
      </w:tr>
      <w:tr>
        <w:trPr>
          <w:trHeight w:val="3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1 02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 03 0223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 03 0224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3 0225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3 0226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5 03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 01030 1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 06033 10 0000 11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 06043 1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99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9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7 01050 10 0000 18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9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8 05000 10 0000 15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Администрация Колпашевского района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6 0709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6 1010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7 01050 10 0000 180</w:t>
            </w:r>
          </w:p>
        </w:tc>
        <w:tc>
          <w:tcPr>
            <w:tcW w:w="5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8 04020 01 1000 11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1 05025 10 0000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1 05035 10 0000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1 09045 10 0006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1 09045 10 0007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3 02065 10 0000 13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3 02995 10 0000 1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4 02053 10 0000 4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4 02053 10 0000 4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4 06025 10 0000 4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6 0701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6 0709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6 10031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 16 10081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 16 10082 10 0000 14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3061"/>
        <w:gridCol w:w="5595"/>
      </w:tblGrid>
      <w:tr>
        <w:trPr>
          <w:trHeight w:val="31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16 10123 01 0101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7 01050 10 0000 1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15001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 02 15002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19999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2 02 30024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35118 10 0000 150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35082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49999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18 05030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19 60010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76" w:before="280" w:after="280"/>
    </w:pPr>
    <w:rPr>
      <w:rFonts w:ascii="Calibri" w:hAnsi="Calibri" w:eastAsia="Arial CYR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9:00Z</dcterms:created>
  <dc:creator>Светлана</dc:creator>
  <dc:description/>
  <cp:keywords/>
  <dc:language>en-US</dc:language>
  <cp:lastModifiedBy>Spec</cp:lastModifiedBy>
  <cp:lastPrinted>2023-02-09T18:40:00Z</cp:lastPrinted>
  <dcterms:modified xsi:type="dcterms:W3CDTF">2023-02-15T04:39:00Z</dcterms:modified>
  <cp:revision>3</cp:revision>
  <dc:subject/>
  <dc:title/>
</cp:coreProperties>
</file>