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1.06.2015                        </w:t>
        <w:tab/>
        <w:t>№ 42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«Сабантуй», в селе Старокороткино 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мероприятия «Сабантуй», в селе Старокороткино Колпашевского района Том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Провести мероприятие – «Сабантуй» в селе Старокороткино по адресу: Томская область, Колпашевский район, село Старокороткино, улица Центральная , 43 (территория Дома Культуры с. Старокороткино), начало мероприятия 28 июня 2015 года в 12.00 по местному времени, окончание мероприятия: 28 июня 2015 года в 14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рганизатор мероприятия – МБУ «Чажемтовский СКДЦ» в лице директора Моисеевой И.В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Шаринскому А.А.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</w:t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митрий Андреевич Петров </w:t>
      </w:r>
    </w:p>
    <w:p>
      <w:pPr>
        <w:pStyle w:val="Normal"/>
        <w:jc w:val="both"/>
        <w:rPr/>
      </w:pPr>
      <w:r>
        <w:rPr>
          <w:sz w:val="18"/>
          <w:szCs w:val="18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9:00Z</dcterms:created>
  <dc:creator>Specel</dc:creator>
  <dc:description/>
  <dc:language>en-US</dc:language>
  <cp:lastModifiedBy>Specel</cp:lastModifiedBy>
  <cp:lastPrinted>2015-05-12T15:07:00Z</cp:lastPrinted>
  <dcterms:modified xsi:type="dcterms:W3CDTF">2015-06-15T11:28:00Z</dcterms:modified>
  <cp:revision>7</cp:revision>
  <dc:subject/>
  <dc:title>ГЛАВА ЧАЖЕМТОВСКОГО СЕЛЬСКОГО ПОСЕЛЕНИЯ</dc:title>
</cp:coreProperties>
</file>