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2.05.2023</w:t>
        <w:tab/>
        <w:t>№ 4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нении бюджета муниципального образования «Чажемтовское сельское поселение» за 1 квартал 2023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 утвержденным решением Совета Чажемтовского сельского поселения от 28.05.2020 № 117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1 квартал 2023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ab/>
        <w:t xml:space="preserve">           А.А. 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(38254)212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05.2023 № 4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1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134"/>
        <w:gridCol w:w="1217"/>
        <w:gridCol w:w="909"/>
      </w:tblGrid>
      <w:tr>
        <w:trPr>
          <w:trHeight w:val="23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                на 01.04.2023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          на 01.04.202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3 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9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82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349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435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21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33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1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0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2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8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557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68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07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07090 1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367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36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13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7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1 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09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 09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0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04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18 0503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6001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 51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 71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2,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05.2023 № 4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расходов бюджета муниципального образования «Чажемтовское сель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ведомственной структуре расходов бюджета за 1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0"/>
        <w:gridCol w:w="840"/>
        <w:gridCol w:w="1598"/>
        <w:gridCol w:w="567"/>
        <w:gridCol w:w="851"/>
        <w:gridCol w:w="850"/>
        <w:gridCol w:w="1066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руб)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овая сумма на 01.04.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 на 01.04.2023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51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51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7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6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1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Дорожное хозяй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8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 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P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0 P5 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ё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05.2023 № 4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1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 Т Ч Ё Т</w:t>
      </w:r>
    </w:p>
    <w:p>
      <w:pPr>
        <w:pStyle w:val="TextBody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апреля 2023 г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основных средств по состоянию на 01.01.2023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сполнитель</w:t>
      </w:r>
      <w:r>
        <w:rPr>
          <w:rFonts w:cs="Arial" w:ascii="Arial" w:hAnsi="Arial"/>
          <w:sz w:val="18"/>
          <w:lang w:val="ru-RU"/>
        </w:rPr>
        <w:t>_____________________________       __________________________________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на 01апреля 2023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атель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___      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</w:t>
      </w:r>
      <w:r>
        <w:rPr>
          <w:rFonts w:cs="Arial" w:ascii="Arial" w:hAnsi="Arial"/>
          <w:sz w:val="18"/>
        </w:rPr>
        <w:t>_______________________      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(расшифровка подпис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05.2023 № 4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1 квартал 2023 год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206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ный план на 01.04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на 01.04.2023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7 5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 717,1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6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8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Источники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98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05.2023 № 4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1 квартал 2023 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170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на 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на 0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2.05.2023 № 4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1 квартал 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04.2023 составляет – 2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988,0 тыс. руб., в том числе: остаток на 01.01.2023 – 173,9 тыс. рублей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160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4.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ступило средств в дорожный фонд за 1 квартал 2023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сполнено средств дорожного фонда за 1 квартал 2023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таток средств дорожного фонда по состоянию на 01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2:00Z</dcterms:created>
  <dc:creator>ГАС ВЫБОРЫ</dc:creator>
  <dc:description/>
  <cp:keywords/>
  <dc:language>en-US</dc:language>
  <cp:lastModifiedBy>Spec</cp:lastModifiedBy>
  <cp:lastPrinted>2023-05-02T12:36:00Z</cp:lastPrinted>
  <dcterms:modified xsi:type="dcterms:W3CDTF">2023-05-02T05:38:00Z</dcterms:modified>
  <cp:revision>4</cp:revision>
  <dc:subject/>
  <dc:title> 	</dc:title>
</cp:coreProperties>
</file>