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03.2012                       № 4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 расторжении договора аренды № 18 от 01.10.2011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Объектов водоснабжения, находящихся в собствен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униципального образования «Чажемтовское сельско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решением Совета Чажемтовского сельского поселения от 16.12.2008г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заявлением директора ООО «Энергия 1» С. Б.Савина от 29.02.2012г № 110-1   «О расторжении договора  от 01.10.2011г  № 18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 Считать расторгнутым договор аренды № 18 от 01.10.2011г «Объектов водоснабжения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ходящихся в собственности муниципального образования «Чажемтовское сельское поселение» с 31.03.2012г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 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глашениие о расторжении договора аренды № 18 от 01.10.2011г «Объектов водоснабжения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31.03.2012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  Опубликовать настоящее постановление в Ведомостях органов местного самоуправления Чажемтовского сельского поселения  и  официальном Интернет - сайте муниципального образования «Чажемтовское сельское поселение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gemto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   Контроль  за 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поселения                                    </w:t>
        <w:tab/>
        <w:tab/>
        <w:tab/>
        <w:t>А. 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 А. Чаг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-6-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8:00Z</dcterms:created>
  <dc:creator>Specel</dc:creator>
  <dc:description/>
  <dc:language>en-US</dc:language>
  <cp:lastModifiedBy>Specel</cp:lastModifiedBy>
  <cp:lastPrinted>2012-03-29T16:41:00Z</cp:lastPrinted>
  <dcterms:modified xsi:type="dcterms:W3CDTF">2012-03-29T09:42:00Z</dcterms:modified>
  <cp:revision>5</cp:revision>
  <dc:subject/>
  <dc:title/>
</cp:coreProperties>
</file>