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8.06.2013  </w:t>
        <w:tab/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12.2012г. № 12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3 год» (в редакции решения от 27.02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, от 29.03.2013г. № 26, от 31.05.2013г. № 3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32 285,7 тыс. рублей и по доходам в сумме 30 385,7 тыс. рублей, в том числе налоговые и неналоговые доходы в сумме 6 746,6 тыс. рублей, безвозмездные поступления в сумме 23 639,1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)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Приложение 7</w:t>
      </w:r>
      <w:r>
        <w:rPr>
          <w:szCs w:val="24"/>
        </w:rPr>
        <w:t xml:space="preserve"> «Источники финансирования дефицита бюджета МО « Чажемтовское сельское поселение» на 2013 год»</w:t>
      </w:r>
      <w:r>
        <w:rPr>
          <w:sz w:val="22"/>
          <w:szCs w:val="22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6:00Z</dcterms:created>
  <dc:creator>Specel</dc:creator>
  <dc:description/>
  <dc:language>en-US</dc:language>
  <cp:lastModifiedBy>Specel</cp:lastModifiedBy>
  <dcterms:modified xsi:type="dcterms:W3CDTF">2013-07-02T01:37:00Z</dcterms:modified>
  <cp:revision>7</cp:revision>
  <dc:subject/>
  <dc:title/>
</cp:coreProperties>
</file>