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5.2012                    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порядке    расходования      иных 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на     поощрение    поселенческих    команд,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вовавших     в     5-ой   зимней        межпоселен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такиаде в д. Новоселово, из бюджет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Колпашевский     район»    в    2012    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поряжением Администрации Колпашевского района от 19.04.2012 г. № 208 «О распределении средств иных межбюджетных трансфертов на поощрение поселенческих команд, участвовавших в 5-ой зимней межпоселенченской спартакиаде в с. Новоселово, из бюджета муниципального образования «Колпашевский район» в 201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новить, что средства  иных межбюджетных трансфертов   на поощрение поселенческих команд, участвовавших 5-ой зимней межпоселенченской спартакиаде в с. Новоселово (далее – ИМБТ), направляются на поощрение спортсменов команды, занявшей 3-е общекомандное место, в объеме 30 000 руб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ИМБТ, с приложением копий документов,  направляется в отдел бухгалтерского учёта и отчетности  Администрации Колпашевского района в срок до 01.07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ИМБТ подлежат возврату  в бюджет муниципального образования «Колпашевский район» в срок до 10.07.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МБТ возложить на заместителя Главы поселения по финансово-экономической деятельности Л.В.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Specel</dc:creator>
  <dc:description/>
  <dc:language>en-US</dc:language>
  <cp:lastModifiedBy>Specel</cp:lastModifiedBy>
  <cp:lastPrinted>2012-05-14T14:09:00Z</cp:lastPrinted>
  <dcterms:modified xsi:type="dcterms:W3CDTF">2012-05-14T07:09:00Z</dcterms:modified>
  <cp:revision>5</cp:revision>
  <dc:subject/>
  <dc:title/>
</cp:coreProperties>
</file>