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6.06.2015                        </w:t>
        <w:tab/>
        <w:t>№ 4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и объемов финансирования расходов </w:t>
      </w:r>
    </w:p>
    <w:p>
      <w:pPr>
        <w:pStyle w:val="Normal"/>
        <w:jc w:val="center"/>
        <w:rPr/>
      </w:pPr>
      <w:r>
        <w:rPr/>
        <w:t>по ФК и спорту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решением Совета Чажемтовского сельского поселения от 25.06.2007г.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Утвердить перечень и объемы финансирования расходов по статье «ФК и спорт» на 201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Распоряжение вступает в силу с момента подписания и распространяет свое действие на правоотношения, возникшие с 01 апре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Контроль за исполнением данно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данное распоряжение в Ведомостях органов местного самоуправления муниципального образования «Чажемтовское сельское поселение» и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</w:t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юбовь Викторовна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8 254) 21 2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6.06.2015г.  № 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b/>
        </w:rPr>
        <w:t>по статье «ФК и спорт» на 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9"/>
        <w:gridCol w:w="1129"/>
        <w:gridCol w:w="1325"/>
        <w:gridCol w:w="108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 место прове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6-60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 69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- 5049</w:t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стрельбе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 Т.Ю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й турнир по волейболу памяти Саяпина А.П.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 Т.Ю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волейболу среди ветеранов спорта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г. Северс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см (50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695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(600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(05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1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Победы (эстафета, кросс, велогонки, метание гранаты и т.д.)</w:t>
            </w:r>
          </w:p>
          <w:p>
            <w:pPr>
              <w:pStyle w:val="Normal"/>
              <w:rPr/>
            </w:pPr>
            <w:r>
              <w:rPr/>
              <w:t>ответств. Попов А.Г., Попова О.В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атлетическая эстафета, посвященная дню Победы (ответств.  Телегина Т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баске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, Хонякина Т.Ю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молодежи (шашки, толкание ядра, поднимание гири, армрестлинг)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-96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2-12000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настольному теннису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 Т.Ю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   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варищеская встреча по баскетболу и футболу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волей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частие команды в  межпоселенческой летней спартакиаде Колпаше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Сар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ание (80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услуги (1200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 в честь Дня физкультурника (ответств. Хонякин А.П., Хонякина Т.Ю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, посвященный  Дню физкультурника (соревнования по легкой атлетике)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 (7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поэрлифтингу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енний кро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елые старты»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6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- 2000</w:t>
            </w:r>
          </w:p>
        </w:tc>
      </w:tr>
      <w:tr>
        <w:trPr>
          <w:trHeight w:val="5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 по силовому многоборью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шашкам и шахматам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 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хматы и шашки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армрестли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баскетболу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волейболу на приз Деда Мороза         (ответств. Хонякин А.П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СМ (2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100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стрель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 на турнир по волейболу на приз Деда Мороза  (ответств. Попов 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дартцу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Озе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овогодний турнир по волейболу на призы Деда Мороза (ответств. КХонякин А.П., Хонякина Т.Ю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0-227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-7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2-127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6-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2:00Z</dcterms:created>
  <dc:creator>Specel</dc:creator>
  <dc:description/>
  <dc:language>en-US</dc:language>
  <cp:lastModifiedBy>Specel</cp:lastModifiedBy>
  <cp:lastPrinted>2015-05-12T15:07:00Z</cp:lastPrinted>
  <dcterms:modified xsi:type="dcterms:W3CDTF">2015-06-16T05:22:00Z</dcterms:modified>
  <cp:revision>3</cp:revision>
  <dc:subject/>
  <dc:title>ГЛАВА ЧАЖЕМТОВСКОГО СЕЛЬСКОГО ПОСЕЛЕНИЯ</dc:title>
</cp:coreProperties>
</file>