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      </w:t>
      </w:r>
      <w:r>
        <w:rPr/>
        <w:t xml:space="preserve">16.04.2018                           </w:t>
        <w:tab/>
        <w:tab/>
        <w:t>№ 4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внесения изменений в генеральный план муниципального образования «Чажемтовского сельского поселения» на 18 июня 2018 года в 18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 Ознакомиться с демонстрационными материалами проекта внесения изменений в генеральный план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5. Предложения по проекту внесения изменений в генеральный план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426"/>
        <w:jc w:val="both"/>
        <w:rPr/>
      </w:pPr>
      <w:r>
        <w:rPr/>
        <w:t>6. Опубликовать настоящее распоряж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</w:t>
        <w:tab/>
        <w:t xml:space="preserve">О.В. Чи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0:00Z</dcterms:created>
  <dc:creator>Specel</dc:creator>
  <dc:description/>
  <cp:keywords/>
  <dc:language>en-US</dc:language>
  <cp:lastModifiedBy>Urist</cp:lastModifiedBy>
  <cp:lastPrinted>2018-04-19T16:35:00Z</cp:lastPrinted>
  <dcterms:modified xsi:type="dcterms:W3CDTF">2018-05-10T07:15:00Z</dcterms:modified>
  <cp:revision>7</cp:revision>
  <dc:subject/>
  <dc:title>ГЛАВА ЧАЖЕМТОВСКОГО СЕЛЬСКОГО ПОСЕЛЕНИЯ</dc:title>
</cp:coreProperties>
</file>