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9.03.2012                       № 43</w:t>
      </w:r>
    </w:p>
    <w:p>
      <w:pPr>
        <w:pStyle w:val="Normal"/>
        <w:jc w:val="both"/>
        <w:rPr/>
      </w:pPr>
      <w:r>
        <w:rPr/>
        <w:t>с.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едоставлении ООО «Энергия »  в аренду</w:t>
      </w:r>
    </w:p>
    <w:p>
      <w:pPr>
        <w:pStyle w:val="Normal"/>
        <w:jc w:val="both"/>
        <w:rPr/>
      </w:pPr>
      <w:r>
        <w:rPr/>
        <w:t>движим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соответствии со ст.17.1 Федерального закона от 26.07.2006г №135-ФЗ «О защите конкуренции», Положением «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 муниципального образования «Чажемтовское сельское поселение», утвержденного решением Совета Чажемтовского сельского поселения от 16.12.2008 года № 60, ходатайством директора ООО «Энергия» С. Б. Савина от 29.03.2012г № 149 «О предоставлении имущества в аренду»  и в целях обеспечения населения Чажемтовского сельского поселения услугами водоснабж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1.   Предоставить Обществу с ограниченной ответственностью  «Энергия » в аренду на срок с 01.04.2012г по 30.04.2012г движимое имущество являющееся собственностью муниципального образования «Чажемтовское сельское поселение»    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рендная плата  за пользование движимым имуществом указанным в п.1 настоящего</w:t>
      </w:r>
    </w:p>
    <w:p>
      <w:pPr>
        <w:pStyle w:val="Normal"/>
        <w:jc w:val="both"/>
        <w:rPr/>
      </w:pPr>
      <w:r>
        <w:rPr/>
        <w:t>постановления устанавливается  согласно   отчета  ООО Центра Финансовых решений и оценки «Абсолют Экспертиза» от 20.03.2012г.  «Об определении рыночной стоимости месячной арендной платы  за пользование объектами аренды» и составляет 2377,70 рублей в месяц (том числе НДС 362,70 рублей).</w:t>
      </w:r>
    </w:p>
    <w:p>
      <w:pPr>
        <w:pStyle w:val="Normal"/>
        <w:ind w:left="300" w:hanging="0"/>
        <w:jc w:val="both"/>
        <w:rPr/>
      </w:pPr>
      <w:r>
        <w:rPr/>
        <w:t>3.   Специалисту по учету  муниципального имущества М. А. Чагиной подготовить</w:t>
      </w:r>
    </w:p>
    <w:p>
      <w:pPr>
        <w:pStyle w:val="Normal"/>
        <w:jc w:val="both"/>
        <w:rPr/>
      </w:pPr>
      <w:r>
        <w:rPr/>
        <w:t>необходимую документацию для заключения договора аренды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Опубликовать настоящее постановление в Ведомостях органов местного самоуправления Чажемтовского сельского поселения и  официальном Интернет-сайте муниципального образования «Чажемтовское сельское поселение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hagemtoadm</w:t>
      </w:r>
      <w:r>
        <w:rPr/>
        <w:t>.</w:t>
      </w:r>
      <w:r>
        <w:rPr>
          <w:lang w:val="en-US"/>
        </w:rPr>
        <w:t>to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А. Ф. Мед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А. Ча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6-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Чажемтовского сельского поселения</w:t>
      </w:r>
    </w:p>
    <w:p>
      <w:pPr>
        <w:pStyle w:val="Normal"/>
        <w:jc w:val="right"/>
        <w:rPr/>
      </w:pPr>
      <w:r>
        <w:rPr/>
        <w:t xml:space="preserve">от 29.03.2012 № 43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движимого имущества, передаваемого в аренд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260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УАЗ 31519 гос. № В 988 КВ 70, № дв.50202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3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42,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 3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42,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18"/>
        <w:gridCol w:w="1967"/>
        <w:gridCol w:w="1143"/>
        <w:gridCol w:w="1417"/>
        <w:gridCol w:w="1419"/>
        <w:gridCol w:w="139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нзиновый генера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</w:t>
            </w:r>
            <w:r>
              <w:rPr>
                <w:lang w:val="en-US"/>
              </w:rPr>
              <w:t>G6200X-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 055,4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издел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е характеристики изделия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, </w:t>
            </w:r>
          </w:p>
          <w:p>
            <w:pPr>
              <w:pStyle w:val="Normal"/>
              <w:rPr/>
            </w:pPr>
            <w:r>
              <w:rPr/>
              <w:t>ном/макс, кВ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/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 (50Гц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/3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а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автоматиз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ор напряж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ткрытой рам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P</w:t>
            </w:r>
            <w:r>
              <w:rPr/>
              <w:t xml:space="preserve"> 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оплив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эт. бензин АИ- 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илиндр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хлаж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душна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вигателя, кВт/л.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/13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бака, 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, л/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пус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стартер+ ручн. старт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мплект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вращения, об/ми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шума, д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контрол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тметр, счетчик моточа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, м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  <w:r>
              <w:rPr>
                <w:lang w:val="en-US"/>
              </w:rPr>
              <w:t xml:space="preserve"> x 541x 5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нетто/брутто, к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46:00Z</dcterms:created>
  <dc:creator>Specel</dc:creator>
  <dc:description/>
  <dc:language>en-US</dc:language>
  <cp:lastModifiedBy>Specel</cp:lastModifiedBy>
  <cp:lastPrinted>2012-03-29T16:48:00Z</cp:lastPrinted>
  <dcterms:modified xsi:type="dcterms:W3CDTF">2012-03-29T09:49:00Z</dcterms:modified>
  <cp:revision>5</cp:revision>
  <dc:subject/>
  <dc:title/>
</cp:coreProperties>
</file>