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0.03.2020</w:t>
        <w:tab/>
        <w:t xml:space="preserve">                         </w:t>
        <w:tab/>
        <w:t>№ 44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расходного обязательства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5.12.2019 № 164-03 «Об областном бюджете на 2020 год и на плановый период 2021 и 2022 годов», постановлением Администрации Томской области от 26.09.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расходное обязательство муниципального образования «Чажемтовское сельское поселение» на 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за счет средств субсидии из областного бюдж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уровень софинансирования за счет средств бюджета муниципального образования «Чажемтов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Постановление вступает в силу с момента подписания</w:t>
      </w:r>
      <w:r>
        <w:rPr>
          <w:color w:val="000000"/>
          <w:sz w:val="24"/>
          <w:szCs w:val="24"/>
        </w:rPr>
        <w:t xml:space="preserve"> и распространяется на правоотношения, возникшие с 01.01.202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.В. Гофман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-12-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0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3-31T04:47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